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Normal"/>
        <w:widowControl w:val="false"/>
        <w:autoSpaceDE w:val="false"/>
        <w:spacing w:lineRule="auto" w:line="240" w:before="0" w:after="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ИТЕЛЬСТВО РОССИЙСКОЙ ФЕДЕРАЦИ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ОСТАНОВЛЕНИЕ</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т 9 декабря 2014 г. N 1342</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О ПОРЯДКЕ ОКАЗАНИЯ УСЛУГ ТЕЛЕФОННОЙ СВЯЗИ</w:t>
      </w:r>
    </w:p>
    <w:p>
      <w:pPr>
        <w:pStyle w:val="Normal"/>
        <w:widowControl w:val="false"/>
        <w:autoSpaceDE w:val="false"/>
        <w:spacing w:lineRule="auto" w:line="240" w:before="0" w:after="0"/>
        <w:ind w:firstLine="540"/>
        <w:jc w:val="both"/>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о исполнение Федерального </w:t>
      </w:r>
      <w:hyperlink r:id="rId3">
        <w:r>
          <w:rPr>
            <w:rStyle w:val="InternetLink"/>
            <w:rFonts w:cs="Arial CYR" w:ascii="Arial CYR" w:hAnsi="Arial CYR"/>
            <w:color w:val="0000FF"/>
            <w:sz w:val="16"/>
            <w:szCs w:val="16"/>
          </w:rPr>
          <w:t>закона</w:t>
        </w:r>
      </w:hyperlink>
      <w:r>
        <w:rPr>
          <w:rFonts w:cs="Arial CYR" w:ascii="Arial CYR" w:hAnsi="Arial CYR"/>
          <w:sz w:val="16"/>
          <w:szCs w:val="16"/>
        </w:rPr>
        <w:t xml:space="preserve"> "О связи" и </w:t>
      </w:r>
      <w:hyperlink r:id="rId4">
        <w:r>
          <w:rPr>
            <w:rStyle w:val="InternetLink"/>
            <w:rFonts w:cs="Arial CYR" w:ascii="Arial CYR" w:hAnsi="Arial CYR"/>
            <w:color w:val="0000FF"/>
            <w:sz w:val="16"/>
            <w:szCs w:val="16"/>
          </w:rPr>
          <w:t>Закона</w:t>
        </w:r>
      </w:hyperlink>
      <w:r>
        <w:rPr>
          <w:rFonts w:cs="Arial CYR" w:ascii="Arial CYR" w:hAnsi="Arial CYR"/>
          <w:sz w:val="16"/>
          <w:szCs w:val="16"/>
        </w:rPr>
        <w:t xml:space="preserve"> Российской Федерации "О защите прав потребителей"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 Утвердить прилагаемые </w:t>
      </w:r>
      <w:hyperlink w:anchor="Par29">
        <w:r>
          <w:rPr>
            <w:rStyle w:val="InternetLink"/>
            <w:rFonts w:cs="Arial CYR" w:ascii="Arial CYR" w:hAnsi="Arial CYR"/>
            <w:color w:val="0000FF"/>
            <w:sz w:val="16"/>
            <w:szCs w:val="16"/>
          </w:rPr>
          <w:t>Правила</w:t>
        </w:r>
      </w:hyperlink>
      <w:r>
        <w:rPr>
          <w:rFonts w:cs="Arial CYR" w:ascii="Arial CYR" w:hAnsi="Arial CYR"/>
          <w:sz w:val="16"/>
          <w:szCs w:val="16"/>
        </w:rPr>
        <w:t xml:space="preserve"> оказания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Установить, что до 1 апреля 2015 г. при перенесении абонентских номер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ля абонентов - юридических лиц (индивидуальных предпринимателей), использующих оплату услуг подвижной радиотелефонной связи посредством авансового платежа, факт наличия или отсутствия задолженности определяется по состоянию оплаты услуг, оказанных оператором-донором в соответствии с договором, связанным с переносимым абонентским номе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ля абонентов - юридических лиц (индивидуальных предпринимателей), использующих оплату услуг подвижной радиотелефонной связи посредством отложенного платежа, факт наличия или отсутствия задолженности определяется по факту оплаты счетов, выставленных до момента определения задолженности в отношении услуг, оказанных оператором-донором в соответствии с договором, связанным с переносимым абонентским номером, и по факту оплаты внеочередного счета, выставленного по лицевому счету, связанному с переносимым абонентским номером, за период между датой выставления последнего очередного счета и моментом определения задолженност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3. Признать утратившими силу акты Правительства Российской Федерации по перечню согласно </w:t>
      </w:r>
      <w:hyperlink w:anchor="Par475">
        <w:r>
          <w:rPr>
            <w:rStyle w:val="InternetLink"/>
            <w:rFonts w:cs="Arial CYR" w:ascii="Arial CYR" w:hAnsi="Arial CYR"/>
            <w:color w:val="0000FF"/>
            <w:sz w:val="16"/>
            <w:szCs w:val="16"/>
          </w:rPr>
          <w:t>приложению</w:t>
        </w:r>
      </w:hyperlink>
      <w:r>
        <w:rPr>
          <w:rFonts w:cs="Arial CYR" w:ascii="Arial CYR" w:hAnsi="Arial CYR"/>
          <w:sz w:val="16"/>
          <w:szCs w:val="16"/>
        </w:rPr>
        <w:t>.</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4. Настоящее постановление вступает в силу по истечении 30 дней после дня его официального опубликования, за исключением норм, предусмотренных </w:t>
      </w:r>
      <w:hyperlink w:anchor="Par387">
        <w:r>
          <w:rPr>
            <w:rStyle w:val="InternetLink"/>
            <w:rFonts w:cs="Arial CYR" w:ascii="Arial CYR" w:hAnsi="Arial CYR"/>
            <w:color w:val="0000FF"/>
            <w:sz w:val="16"/>
            <w:szCs w:val="16"/>
          </w:rPr>
          <w:t>подпунктами "в"</w:t>
        </w:r>
      </w:hyperlink>
      <w:r>
        <w:rPr>
          <w:rFonts w:cs="Arial CYR" w:ascii="Arial CYR" w:hAnsi="Arial CYR"/>
          <w:sz w:val="16"/>
          <w:szCs w:val="16"/>
        </w:rPr>
        <w:t xml:space="preserve"> и </w:t>
      </w:r>
      <w:hyperlink w:anchor="Par392">
        <w:r>
          <w:rPr>
            <w:rStyle w:val="InternetLink"/>
            <w:rFonts w:cs="Arial CYR" w:ascii="Arial CYR" w:hAnsi="Arial CYR"/>
            <w:color w:val="0000FF"/>
            <w:sz w:val="16"/>
            <w:szCs w:val="16"/>
          </w:rPr>
          <w:t>"г" пункта 122</w:t>
        </w:r>
      </w:hyperlink>
      <w:r>
        <w:rPr>
          <w:rFonts w:cs="Arial CYR" w:ascii="Arial CYR" w:hAnsi="Arial CYR"/>
          <w:sz w:val="16"/>
          <w:szCs w:val="16"/>
        </w:rPr>
        <w:t xml:space="preserve"> Правил оказания услуг телефонной связи, вступающими в силу с 1 апреля 2015 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едседатель Правительств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Российской Феде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Д.МЕДВЕДЕ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Утверждены</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остановлением Правительств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Российской Феде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9 декабря 2014 г. N 1342</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t>ПРАВИЛА ОКАЗАНИЯ УСЛУГ ТЕЛЕФОННОЙ СВЯЗИ</w:t>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 Общие положе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 Настоящие Правила регулируют отношения между абонентом и (или) пользователем услуг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а также при оказании услуг подвижной радиосвязи, услуг подвижной радиотелефонной связи и услуг подвижной спутниковой радиосвязи (далее - подвижная связь) в сети связи общего пользования (далее -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 В настоящих Правилах используются следующие понят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бонент" - пользователь услуг телефонной связи, с которым заключен договор об оказании услуг телефонной связи при выделении для этих целей абонентского номера или уникального кода идентифик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бонентская линия" - линия связи, соединяющая пользовательское (оконечное) оборудование с оконечным элементом сети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бонентский номер" - телефонный номер, однозначно определяющий (идентифицирующий) оконечный элемент сети связи или подключенную к сети подвижной связи абонентскую станцию (абонентское устройство) с установленным в ней (в нем) идентификационным модул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бонентская станция (абонентское устройство)" - пользовательское (оконечное) оборудование, подключаемое к сети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нутризонов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ызов" - действия, совершаемые абонентом или пользователем услуг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 телефонной связи или с оконечным элементом сети телефонной связи, и совокупность операций, порождаемых этими действиями в сети электро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ополнительный абонентский номер" - телефонный номер, однозначно определяющий (идентифицирующий) технические и программные средства узла связи сети местной телефонной связи, позволяющие осуществлять переадресацию входящих вызов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диница тарификации телефонного соединения" - продолжительность телефонного соединения, за предоставление которого с абонента или пользователя услуг телефонной связи взимается плата, равная тарифу, установленному для соединения данного вид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она обслуживания сети местной телефонной связи" - территория, в пределах которой пользовательское (оконечное) оборудование соединяется или может быть соединено абонентской линией с узлом связи, входящим в состав сети местной телефонной связи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она обслуживания сети подвижной телефонной связи" - территория, на которой оператор связи обеспечивает возможность подключения абонентской станции (абонентского устройства) к сети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дентификационный модуль" -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арта оплаты услуг телефонной связи" - носитель информации, используемый для доведения до оператора связи сведений об оплате (предоплате) услуг телефонной связи или таксофон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од выбора оператора сети телефонной связи" - цифра или комбинация цифр, набираемых абонентом и (или) пользователем услуг местной телефонной связи для выбора оператора сети междугородной и международ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ороткое текстовое сообщение" - сообщение, состоящее из букв и (или) символов и предназначенное для передачи по сет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лицевой счет" - запись в автоматизированной системе расчетов оператора связи, служащая для учета объема оказанных услуг телефонной связи, поступления и расходования денежных средств, внесенных в счет оплаты усл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ст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ждугород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еждународное телефонное соединение"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ользователь услуг телефонной связи" - лицо, заказывающее и (или) использующее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донор" - оператор подвижной связи, из сети связи которого осуществляется перенесение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реципиент" - оператор подвижной связи, в сеть связи которого осуществляется перенесение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еренесение абонентского номера" - совокупность организационно-технических мероприятий, позволяющих абоненту, которому на основании договора об оказании услуг подвижной связи выделен абонентский номер, сохранить и использовать этот абонентский номер при заключении нового договора с другим оператором связи при соблюдении условий, установленных настоящими Правил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едоставление доступа к услугам связи, оказываемым другим оператором связи" - обеспечение одним оператором связи возможности получения его абонентом услуг связи, оказываемых другим оператором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едоставление доступа к сети местной телефонной связи"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роуминг" - обеспечение оператором связи возможности абоненту с применением идентификационного модуля пользоваться услугами подвижной связи, оказываемыми другим оператором связи, с которым у абонента договор об оказании услуг подвижной связи не заключе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оабоненты" - граждане, проживающие в коммунальной квартире, уполномочившие одного из жильцов этой квартиры на заключение договора об оказании услуг телефонной связи, предусматривающего коллективное использование пользовательского (оконечного)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оединение по сети подвижной связи" - телефонное соединение между абонентской станцией (абонентским устройством), подключенной к сети подвижной связи, и пользовательским (оконечным) оборудованием, подключенным к сети местной телефонной связи, или абонентской станцией (абонентским устройством), подключенной к сети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ообщение широковещательной рассылки" - сообщение, предназначенное для передачи одновременно всем пользователям услуг подвижной связи, находящимся на территории, определяемой оператором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лефонный номер" - последовательность десятичных цифр, соответствующая требованиям, установленным в российской системе и плане нумерации или в международном плане нумерации электросвязи общего пользования, содержащая информацию, необходимую для совершения вызова в сет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лефонное соединение" - установленное в результате вызова взаимодействие между средствами связи, позволяющее абоненту и (или) пользователю услуг телефонной связи передавать и (или) принимать голосовую и (или) неголосовую информаци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хническая возможность предоставления доступа к сети местной телефонной связи"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хническая возможность оказания услуг телефонной связи с использованием дополнительного абонентского номера" - наличие незадействованных средств связи, позволяющих оператору связи сети местной телефонной связи осуществлять переадресацию входящих вызов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хническая возможность оказания услуг подвижной связи" - наличие функционирующих технических средств и сооружений подвижной связи в зоне обслуживания сети подвижной связи оператора связи, необходимых для оказания абоненту услуг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узел связи сети телефонной связи" - средства связи, выполняющие функции систем коммут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 Взаимоотношения оператора связи с абонентом и (или) пользователем услуг телефонной связи (далее - пользователь), возникающие при оказании услуг телефонной связи на территории Российской Федерации, осуществляются на русском язык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 Оператор связи обязан обеспечить соблюдение тайны телефонных переговоров, передаваемых по сетям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граничение права на тайну телефонных переговоров, передаваемых по сетям связи, допускается только в случаях, предусмотренных федеральными закон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ведения об абоненте-гражданине, ставшие известными оператору связи в силу исполнения договора об оказании услуг телефонной связи, включая оказание услуг местной, внутризоновой, междугородной и международной телефонной связи в сети связи общего пользования, а также оказание услуг подвижной связи в сети связи общего пользования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огласие абонента-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 Для отдельных категорий должностных лиц органов государственной власти, дипломатических и консульских представителей иностранных государств, представителей международных организаций, а также отдельных категорий граждан могут устанавливаться преимущества в очередности и по порядку пользования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атегории должностных лиц и граждан, которые имеют право на преимущества при оказании услуг телефонной связи, определяются международными договорами Российской Федерации, законодательными актами Российской Федераци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 Оператор связи обеспечивает абоненту и (или) пользователю возможность пользования услугами телефонной связи 24 часа в сутки,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 Оказание услуг телефонной связи может сопровождаться предоставлением оператором связи иных услуг, технологически неразрывно связанных с услугами телефонной связи и направленных на повышение их потребительской ценности, при соблюдении требований, предусмотренных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еречень технологически неразрывно связанных с услугами связи иных услуг, направленных на повышение потребительской ценности услуг связи, которые оператор связи имеет возможность предоставить абоненту и (или) пользователю, определяется оператором связи самостоятельн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 При чрезвычайных ситуациях природного и техногенного характера оператор связи в порядке, определенном законодательными и иными нормативными правовыми актами Российской Федерации, обязан оказывать имеющему на то право абоненту и (или) пользователю услуги телефонной связи в приоритетном порядке, а также вправе временно прекращать или ограничивать оказание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 Оператор связи в порядке, определенном законодательными и иными нормативными правовыми актами Российской Федерации, должен обеспечивать в зоне экстренного оповещения населения передачу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 соответственно - оповещение, сообщение экстренного оповещ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овещение пользователей сети местной связи осуществляется оператором связи посредством действий, совершаемых в целях установления соединения с пользовательским (оконечным) оборудованием (далее - оборудование), и звукового сообщения экстренного оповещения в случае установления такого соедин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овещение пользователей сети подвижной связи осуществляется оператором связи посредством направления на абонентские станции (абонентские устройства) коротких текстовых сообщений. Оператор связи вправе дополнительно использовать сообщения широковещательной рассылки для передачи сообщения экстренного оповещ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овещение является для пользователей услуг связи безвозмездным. Отказ пользователя услуг связи от получения сообщения экстренного оповещения не допускае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 Оператор связи должен обеспечить бесплатный вызов экстренных оперативных служб каждому пользователю услуг связи посредством набора единого номера вызова экстренных оперативных служб, а также номеров вызова соответствующих экстренных оперативных служб, установленных в соответствии с российской системой и планом нум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1. К сети связи может быть подключено только оборудование, на которое имеется документ о подтверждении соответствия этих средств связи установленным требования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2. Оператор связи предоставляет бесплатно и круглосуточно следующие информационно-справочные услуг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редоставление справочной информации о тарифах на услуги телефонной связи, о состоянии лицевого счета абонента, в том числе о задолженности по оплате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редоставление информации о зоне обслуживания своей сети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прием информации о технической неисправности, препятствующей пользованию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 Порядок и условия заключ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3. Услуги телефонной связи оказываются на основании возмездных договор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 связи вправе поручить третьему лицу заключить договор, в том числе договор, предусматривающий использование перенесенного абонентского номера, от имени и за счет оператора связи, а также осуществлять от его имени расчеты с абонентом и (или) пользователем и иные действия по обслуживанию абонентов и (или) пользователей от имени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оответствии с договором, заключенным третьим лицом от имени оператора связи, права и обязанности возникают непосредственно у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 Сторонами по договору выступают гражданин, юридическое лицо или индивидуальный предприниматель, с одной стороны, и оператор связи, с другой стороны. Договор, заключаемый с гражданином, является публичным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 Договор заключается на неопределенный срок. По желанию абонента может быть заключен срочный договор.</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6. Оператор связи имеет право отказаться заключить договор при отсутствии технической возможност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отказа или уклонения оператора связи от заключения договора лицо, имеющее намерение заключить договор, вправе обратиться в суд с требованием о понуждении к заключению договора и о возмещении убытков. Бремя доказывания отсутствия соответствующей технической возможности лежит на операторе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7. Оператор связи обязан предоставить лицу, которое имеет намерение заключить договор, следующую информаци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наименование (фирменное наименование) оператора связи, места нахождения и режим работы оператора связи и его филиал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реквизиты выданной оператору связи лицензии (лицензий) на осуществление деятельности в области оказания услуг телефонной связи (далее - лиценз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перечень услуг телефонной связи, условия и порядок их оказ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наименование и реквизиты нормативных документов, определяющих требования к качеству оказываем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тарифы на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порядок, формы и системы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ж) порядок рассмотрения претензий абонента и (или) пользовател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 номера телефонов информационно-справочных служб;</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 указание мест, где абонент и (или) пользователь может в полном объеме ознакомиться с настоящими Правил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8. Гражданин при заключении договора предъявляет основной документ, удостоверяющий его личность (для иностранного гражданина и лица без гражданства - документ, удостоверяющий личност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9. Лицо, уполномоченное на заключение договора в интересах юридического лица, представляет оператору связи документ, подтверждающий его полномочия на представление интересов юридического лица при заключении договора, свидетельство о государственной регистрации юридического лица или его нотариально удостоверенную копи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0. Индивидуальный предприниматель при заключении договора представляет оператору связи основной документ, удостоверяющий его личность, свидетельство о государственной регистрации гражданина в качестве индивидуального предпринимателя или его нотариально удостоверенную копию.</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1. Договор заключается в письменной форме или в случаях, предусмотренных настоящим пунктом, путем осуществления конклюдентных действ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оговор об оказании услуг местной, внутризоновой, междугородной и международной телефонной связи с использованием средств коллективного доступа, заключаемый путем осуществления конклюдентных действий, считается заключенным с момента осуществления абонентом и (или) пользователем вызова, а в случае, если действия пользователя, направленные на заключение договора об оказании услуг местной, внутризоновой, междугородной и международной телефонной связи с использованием средств коллективного доступа, представляют собой внесение аванса, такой договор считается заключенным с момента внесения этого аванс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2. В договоре, заключаемом в письменной форме, должны быть указаны следующие сведения и услов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дата и место заключ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наименование (фирменное наименование)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реквизиты расчетного счета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сведения об абоненте - фамилия, имя, отчество (при наличии), место жительства, реквизиты основного документа, удостоверяющего личность, - для гражданина, наименование (фирменное наименование) организации, место нахождения (юридический адрес и адрес фактического нахождения), номер свидетельства о государственной регистрации юридического лица, индивидуальный номер налогоплательщика - для юридического лиц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адрес, порядок и способ предоставления счета за оказанные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срок обеспечения доступа к сети местной или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3. В договоре должны быть указаны следующие существенные услов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абонентский номер (абонентские номера) или уникальный код идентификации (уникальные коды идентифик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оказываемые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истема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порядок, сроки и форма расчет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II. Порядок и условия исполн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рава и обязанности сторон при исполнении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4. Оператор связи обяза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устранять в сроки, установленные оператором связи, неисправности, препятствующие пользованию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возобновлять оказание услуг телефонной связи абоненту в течение 3 дней со дня получения оплаты от абонента или предоставления абонентом документов, подтверждающих ликвидацию задолженности по оплате услуг телефонной связи (в случае приостановления оказания услуг телефонной связи за нарушение сроков оплаты оказанных ему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по требованию абонента или пользователя предоставлять дополнительную информацию, связанную с оказанием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вернуть абоненту неиспользованный остаток денежных средств, внесенных в качестве аванса, не позднее 30 дней со дня расторж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не менее чем за 10 дней до изменения действующих тарифов на услуги телефонной связи извещать об этом абонентов через средства массовой информации. Абонентам подвижной связи, в отношении которых применяется изменяемый тариф, дополнительно направляются короткие текстовые сообщения с информацией об изменении действующих тарифов на услуги подвижной связи, если иное не предусмотрено настоящими Правилами. В договоре с абонентом - юридическим лицом может быть определен иной способ информирования об изменении тарифов. Абонент - физическое лицо вправе отказаться от получения информации об изменении тарифов в виде короткого текстового сообщения и посредством совершения им действий, позволяющих достоверно установить его волеизъявление, выбрать иной способ извещ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5. Абонент обяза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вносить плату за оказанные услуги телефонной связи в полном объеме и сроки, которые определены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использовать для подключения к сети связи оборудование, соответствующее установленным требования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ообщать оператору связи об изменениях фамилии (имени, отчества) и места жительства для абонентов - физических лиц, наименования (фирменного наименования) и места нахождения для абонентов - юридических лиц в срок, не превышающий 60 дней со дня таких измен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ежеквартально представлять оператору связи заверенный надлежащим образом список лиц, использующих оборудование абонента - юридического лица, содержащий фамилии, имена, отчества, места жительства, реквизиты основного документа, удостоверяющего личность этих лиц, а в случае изменения фактических пользователей оборудования юридического лица - представлять сведения о новых пользователях не позднее 15 дней со дня, когда об этом стало известн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сообщать оператору связи об утрате идентификационного модул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6. Абонент вправ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олучать необходимую и достоверную информацию об операторе связи, режиме его работы, оказываемых услугах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отказаться от оплаты услуг телефонной связи, предоставленных ему без его соглас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требовать перерасчет денежных средств вплоть до полного возврата сумм, уплаченных за услуги телефонной связи, вследствие непредставления услуг телефонной связи не по вине абонента или предоставления их ненадлежащего качеств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получать дополнительную информацию об оказанных услугах телефонной связи (детализацию счета), в том числе с указанием даты и времени установления соединений, их продолжительности и абонентских номер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обратиться к оператору связи за возвратом денежных средств, внесенных в качестве аванс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7. Оператор связи вправе предоставить абоненту, прошедшему идентификацию в порядке, определенном оператором связи, с использованием сетей электросвязи, в том числе информационно-телекоммуникационной сети "Интернет", или иными способами дистанционного взаимодействия абонента с оператором связи, возможност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олучать информацию об услугах телефонной связи, оказываемых оператором связи, и состоянии расчетов за них, а также иную информацию, связанную с оказанием услуг телефонной связи в соответствии с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заказывать детализацию сче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изменять состав оказываемых услуг телефонной связи, тарифных планов, иных условий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совершать иные действия, связанные с оказанием услуг телефонной связ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8. Все действия, совершенные после идентификации, считаются совершенными абонентом. Оператор связи обязан фиксировать (в электронном виде) и хранить информацию о действиях абонентов, указанных в </w:t>
      </w:r>
      <w:hyperlink w:anchor="Par153">
        <w:r>
          <w:rPr>
            <w:rStyle w:val="InternetLink"/>
            <w:rFonts w:cs="Arial CYR" w:ascii="Arial CYR" w:hAnsi="Arial CYR"/>
            <w:color w:val="0000FF"/>
            <w:sz w:val="16"/>
            <w:szCs w:val="16"/>
          </w:rPr>
          <w:t>пункте 27</w:t>
        </w:r>
      </w:hyperlink>
      <w:r>
        <w:rPr>
          <w:rFonts w:cs="Arial CYR" w:ascii="Arial CYR" w:hAnsi="Arial CYR"/>
          <w:sz w:val="16"/>
          <w:szCs w:val="16"/>
        </w:rPr>
        <w:t xml:space="preserve"> настоящих Правил. Срок хранения указанной информации оператором связи составляе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не менее 3 лет со дня расторжения договора - в отношении действий абонентов, направленных на изменение условий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не менее 3 лет со дня совершения действия - для остальных действий абонент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Форма и порядок расчетов за оказанные услуг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29. Оплата услуг телефонной связи осуществляется в форме наличных и безналичных расчет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лата услуг телефонной связи может производиться посредством авансового платежа, отложенного платежа на срок расчетного периода либо сочетанием указанных видов платеж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оплате услуг телефонной связи посредством авансового платежа услуги оказываются в объеме внесенных абонентом денежных средств. В случае исчерпания аванса оказание услуг телефонной связи приостанавливается без предварительного уведомления абонента, если договором не предусмотрено применение перехода с авансового платежа на отложенный платеж.</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оплате услуг телефонной связи посредством отложенного платежа оказанные услуги телефонной связи оплачиваются по окончании расчетного период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ид платежей за услуги телефонной связи и порядок их осуществления определяются договором,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арифы на услуги телефонной связи, в том числе тариф, используемый для оплаты неполной единицы тарификации, устанавливаются, в том числе изменяются, оператором связи самостоятельно, если иной порядок не установлен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0. Тарифные планы на услуги телефонной связи могут быть установлены отдельно для юридических лиц, индивидуальных предпринимателей и граждан, использующих услуги телефонной связи для личных, семейных и домашних нужд, а также граждан, использующих услуги телефонной связи для иных нужд. 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1. При формировании тарифных планов могут применяться следующие виды тарифик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абонентская система оплаты, при которой размер платежа абонента за определенный (расчетный) период является величиной постоянной, не зависящей от объема фактически полученн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овременная система оплаты, не предусматривающая постоянную сумму оплаты и зависящая от количества оказанных услуг телефонной связи в единицах, определенных оператором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комбинированная система оплаты, при которой услуги телефонной связи, не превышающие определенного объема за определенный (расчетный) период, оказываются за постоянную сумму оплаты, и отдельно оплачиваются услуги телефонной связи, превышающие указанный объем.</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32. При формировании тарифных планов допускается сочетание нескольких видов тарификации, указанных в </w:t>
      </w:r>
      <w:hyperlink w:anchor="Par172">
        <w:r>
          <w:rPr>
            <w:rStyle w:val="InternetLink"/>
            <w:rFonts w:cs="Arial CYR" w:ascii="Arial CYR" w:hAnsi="Arial CYR"/>
            <w:color w:val="0000FF"/>
            <w:sz w:val="16"/>
            <w:szCs w:val="16"/>
          </w:rPr>
          <w:t>пункте 31</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бонент при перенесении абонентского номера уплачивает операторам подвижной связи только платежи, предусмотренные настоящими Правил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3. Плата за изменение тарифного плана с абонента не взимается в случае, если с момента предыдущего изменения тарифного плана прошло более одного месяц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4. Для расчета за услуги телефонной связи используется тот тариф, который действовал на момент установления соответствующего соедин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5. Учет продолжительности телефонного соединения ведется в соответствии с принятой оператором связи единицей тарификации, которая не может быть более 1 минуты.</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лата за телефонное соединение определяется исходя из его продолжительности, выраженной в количестве единиц тарификации соединения по сети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 связи при наличии технической возможности обязан установить не менее одного тарифного плана с единицей тарификации телефонных соединений не более 1 секунды.</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6. Продолжительность телефонного соединения, используемая для определения размера платы за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Телефонное соединение продолжительностью менее 3 секунд не учитывается в объеме оказанн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7. К оборудованию, сигнал ответа которого приравнивается к ответу вызываемого лица и служит началом отсчета продолжительности соединения при автоматической телефонной связи, относи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мод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факсимильный аппара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оборудование с функцией автоответчик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телефонный аппарат с функцией автоматического определителя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учрежденческая телефонная станц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иное оборудование, заменяющее пользователя в его отсутствие и обеспечивающее и (или) имитирующее обмен информаци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8. Основанием для выставления счета абоненту и (или) пользователю за предоставленные телефонные соединения являются данные, полученные с помощью оборудования оператора связи, используемого для учета объема оказанн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39. Расчетный период оказания услуг телефонной связи устанавливается оператором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0. Срок оплаты услуг телефонной связи при отложенном платеже оператор связи устанавливает самостоятельно, но этот срок не должен быть менее 20 дней, следующих за днем окончания расчетного периода, если иное не установлено настоящими Правилами. Более длительный срок оплаты услуг телефонной связи может быть предусмотрен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1. Счет, выставляемый абоненту за услуги телефонной связи, является документом, отражающим сведения о денежных обязательствах абонента, и должен содержать следующие свед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реквизиты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реквизиты абонен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расчетный период, за который выставляется сче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номер лицевого счета абонен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данные о суммарной продолжительности соединений за расчетный период (при повременном учет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сумма, предъявляемая к оплате по каждому виду услуг телефонной связи и каждому абонентскому номер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ж) виды оказанн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 сумма остатка на лицевом счете (при авансовом платеж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 дата выставления сче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 срок оплаты счета (при отложенном платеж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2. Оператор связи обязан обеспечить предоставление абоненту счета на оплату услуг телефонной связи в течение 10 дней со дня выставления этого счета. Адрес, порядок и способ предоставления счета устанавливаются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о согласованию с абонентом в качестве адреса предоставления абоненту счета допускается использовать адрес электронной почты либо электронный адрес системы самообслуживания оператора связи, через которую абонентом осуществляется доступ к сведениям об оказываемых ему услугах телефонной связи, расчетах с оператором связи и иной информации (личный кабине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3. Карта оплаты услуг телефонной связи содержит информацию, используемую для доведения до оператора связи сведений об оплате услуг телефонной связи. На карте оплаты услуг телефонной связи должно быть указан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наименование (фирменное наименование) оператора связи, выпустившего эту карту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наименование видов услуг телефонной связи, оплачиваемых с использованием карты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размер авансового платежа оператору связи, внесение которого подтверждает карта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срок действия карты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справочные (контактные) телефоны оператора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правила пользования картой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ж) идентификационный номер карты оплаты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IV. Порядок и условия приостановления оказания услуг</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телефонной связи, изменения и расторж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44. Оператор связи вправе приостановить оказание абоненту только тех услуг телефонной связи, в отношении которых этим абонентом допущены нарушения требований, установленных Федеральным </w:t>
      </w:r>
      <w:hyperlink r:id="rId5">
        <w:r>
          <w:rPr>
            <w:rStyle w:val="InternetLink"/>
            <w:rFonts w:cs="Arial CYR" w:ascii="Arial CYR" w:hAnsi="Arial CYR"/>
            <w:color w:val="0000FF"/>
            <w:sz w:val="16"/>
            <w:szCs w:val="16"/>
          </w:rPr>
          <w:t>законом</w:t>
        </w:r>
      </w:hyperlink>
      <w:r>
        <w:rPr>
          <w:rFonts w:cs="Arial CYR" w:ascii="Arial CYR" w:hAnsi="Arial CYR"/>
          <w:sz w:val="16"/>
          <w:szCs w:val="16"/>
        </w:rPr>
        <w:t xml:space="preserve"> "О связи", настоящими Правилами и договором, в том числе нарушения сроков оплаты оказанных абоненту услуг телефонной связи.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5. По инициативе абонента оператор связи обязан без расторжения договора приостановить оказание услуг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6. Оператор связи по своей инициативе имеет право заменить выделенный абоненту абонентский номер только в случае, если продолжение оказания услуг телефонной связи с использованием указанного номера невозможно. При этом оператор связи обязан в письменной форме известить об этом абонента и сообщить ему его новый абонентский номер не менее чем за 60 дней до дня замены, если необходимость замены не была вызвана непредвиденными или чрезвычайными обстоятельств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массовой замены абонентских номеров оповещение абонентов производится через средства массовой информации и (или) с использованием справочно-информационной службы оператора связи, в том числе автоинформат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7. Изменение договора, заключенного в письменной форме, оформляется путем заключения дополнительного соглашения в письменной форме либо путем совершения абонентом конклюдентных действий, перечень и порядок осуществления которых определяются догов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8. Абонент вправе в любое время в одностороннем порядке расторгнуть договор при условии оплаты оказанных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49. 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V. Порядок предъявления и рассмотрения жалоб и претенз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0. Абонент и (или) пользователь вправе обжаловать решения и действия (бездействие) оператора связи, касающиеся оказания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1. Рассмотрение претензии или жалобы абонента и (или) пользователя осуществляе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2. В случае признания оператором связи требований абонента и (или) пользователя об уменьшении размера платы за оказанные услуги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енных в связи с отказом от оказания услуг телефонной связи, обоснованными они подлежат удовлетворению в 10-дневный срок со дня принятия оператором связи решения об удовлетворении претенз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VI. Ответственность сторон</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3. За неисполнение или ненадлежащее исполнение обязательств по договору оператор связи несет ответственность перед абонентом и (или) пользователем в размере, установленном законодательством Российской Федерации, в следующих случаях:</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необоснованный отказ от заключения договора или уклонение от его заключ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нарушение сроков обеспечения доступа к сети местной или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нарушение установленных в договоре сроков оказания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оказание не всех услуг телефонной связи, указанных в договор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некачественное оказание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нарушение тайны телефонных переговоров и (или) сообщ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ж) непредставление, неполное или несвоевременное предоставление информации, связанной с предоставлением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4. Абонент и (или) пользователь несут ответственность перед оператором связи в следующих случаях:</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неоплата, неполная или несвоевременная оплата услуг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несоблюдение правил эксплуатации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несоблюдение запрета на подключение к сети связи оборудования, не соответствующего установленным требования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5. В случае неоплаты, неполной или несвоевременной оплаты услуг телефонной связи абонент уплачивает оператору связи неустойку в соответствии с законодательством Российской Федерации, если меньший размер не указан в договоре. При этом размер неустойки не может превышать сумму, подлежащую уплат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VII. Особенности оказания услуг телефонной связ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обенности оказания услуг местной телефонной связ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56. Помимо информационно-справочных услуг, предоставляемых в соответствии с </w:t>
      </w:r>
      <w:hyperlink w:anchor="Par88">
        <w:r>
          <w:rPr>
            <w:rStyle w:val="InternetLink"/>
            <w:rFonts w:cs="Arial CYR" w:ascii="Arial CYR" w:hAnsi="Arial CYR"/>
            <w:color w:val="0000FF"/>
            <w:sz w:val="16"/>
            <w:szCs w:val="16"/>
          </w:rPr>
          <w:t>пунктом 12</w:t>
        </w:r>
      </w:hyperlink>
      <w:r>
        <w:rPr>
          <w:rFonts w:cs="Arial CYR" w:ascii="Arial CYR" w:hAnsi="Arial CYR"/>
          <w:sz w:val="16"/>
          <w:szCs w:val="16"/>
        </w:rPr>
        <w:t xml:space="preserve"> настоящих Правил, оператор связи, оказывающий услуги местной телефонной связи, предоставляет бесплатно и круглосуточно следующие информационно-справочные услуг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редоставление информации о местном времен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редоставление лицу, которое владеет или пользуется помещением, информации о номере телефона в сети местной телефонной связи оператора связи, установленного в помещении указанного лиц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57. Помимо информации, указанной в </w:t>
      </w:r>
      <w:hyperlink w:anchor="Par102">
        <w:r>
          <w:rPr>
            <w:rStyle w:val="InternetLink"/>
            <w:rFonts w:cs="Arial CYR" w:ascii="Arial CYR" w:hAnsi="Arial CYR"/>
            <w:color w:val="0000FF"/>
            <w:sz w:val="16"/>
            <w:szCs w:val="16"/>
          </w:rPr>
          <w:t>пункте 17</w:t>
        </w:r>
      </w:hyperlink>
      <w:r>
        <w:rPr>
          <w:rFonts w:cs="Arial CYR" w:ascii="Arial CYR" w:hAnsi="Arial CYR"/>
          <w:sz w:val="16"/>
          <w:szCs w:val="16"/>
        </w:rPr>
        <w:t xml:space="preserve"> настоящих Правил, оператор связи, оказывающий услуги местной телефонной связи, предоставляет лицу, имеющему намерение заключить договор об оказании услуг местной телефонной связи, перечень кодов выбора сетей междугородной и международной телефонной связи, информацию о порядке и сроках рассмотрения заявления о заключении договора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8. Для заключения договора об оказании услуг местной телефонной связи оператору связи, оказывающему услуги местной телефонной связи с предоставлением доступа к сети местной телефонной связи либо с использованием дополнительного абонентского номера, подается заявление, форма которого устанавливается оператором связи, оказывающим услуги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аявление о заключении договора об оказании услуг местной телефонной связи заполняется в 2 экземплярах и регистрируется оператором связи, оказывающим услуги местной телефонной связи. Один экземпляр заявления остается у оператора связи, оказывающего услуги местной телефонной связи, другой вручается лицу, имеющему намерение заключить договор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орядок регистрации заявлений устанавливается оператором связи, оказывающим услуги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59. Заявление о заключении договора об оказании услуг местной телефонной связи может быть подано любому оператору связи, оказывающему услуги местной телефонной связи на территории муниципального образования, где расположено помещение, в котором устанавливается оборудование. Оператор связи, оказывающий услуги местной телефонной связи, не вправе отказать лицу, имеющему намерение заключить договор об оказании услуг местной телефонной связи, в приеме и рассмотрении указанного заявл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0. Оператор связи, оказывающий услуги местной телефонной связи, в срок, не превышающий 1 месяца со дня регистрации им заявления о заключении договора об оказании услуг местной телефонной связи, осуществляет в соответствии с заявлением проверку наличия технической возможности предоставления доступа к сети местной телефонной связи или технической возможности оказания услуг телефонной связи с использованием дополнительного абонентского номера. При наличии соответствующей технической возможности заключается договор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1. При отсутствии соответствующей технической возможности заявление о заключении договора об оказании услуг местной телефонной связи принимается на учет в целях определения очередности заключения договора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чередность заключения договора об оказании услуг местной телефонной связи определяется исходя из даты регистрации заявления и с учетом преимуществ, установленных законодательством Российской Федерации и международными договорами. Порядок ведения очереди на заключение договора об оказании услуг местной телефонной связи определяется оператором связи, оказывающим услуги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2. Оператор связи, оказывающий услуги местной телефонной связи, в срок, не превышающий 2 месяцев со дня регистрации им заявления о заключении договора об оказании услуг местной телефонной связи, извещает (в письменной форме) лицо, имеющее намерение заключить договор об оказании услуг местной телефонной связи, о предполагаемом сроке заключения договора об оказании услуг местной телефонной связи, а при отсутствии соответствующей технической возможности - также о порядковом номере его заявления в очеред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3. При изменении места жительства (места нахождения) лица, имеющего намерение заключить договор об оказании услуг местной телефонной связи, в пределах зоны обслуживания одного и того же узла связи сети местной телефонной связи заявление о заключении договора об оказании услуг местной телефонной связи может быть переоформлено с указанием в нем нового адреса установки оборудования. При этом порядковый номер переоформленного заявления в очереди на заключение договора об оказании услуг местной телефонной связи сохраняется таким, какой был у переоформляемого (первичного) заявл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изменении места жительства (места нахождения) заявителя в пределах зоны обслуживания сети местной телефонной связи оператора связи, оказывающего услуги местной телефонной связи, которому было подано заявление, но за пределами зоны обслуживания узла связи, в которую входил указанный в заявлении адрес установки оборудования, заявление переоформляется с указанием в нем нового адреса установки оборудования. При этом очередность заключения договора об оказании услуг местной телефонной связи с лицом, имеющим намерение заключить договор об оказании услуг местной телефонной связи, устанавливается исходя из даты регистрации переоформляемого (первичного) заявлени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64. Заявление о заключении договора об оказании услуг местной телефонной связи снимается с учета в случае, если лицо, имеющее намерение заключить договор об оказании услуг местной телефонной связи, без уважительной причины в течение 30 дней с момента получения письменного извещения, указанного в </w:t>
      </w:r>
      <w:hyperlink w:anchor="Par264">
        <w:r>
          <w:rPr>
            <w:rStyle w:val="InternetLink"/>
            <w:rFonts w:cs="Arial CYR" w:ascii="Arial CYR" w:hAnsi="Arial CYR"/>
            <w:color w:val="0000FF"/>
            <w:sz w:val="16"/>
            <w:szCs w:val="16"/>
          </w:rPr>
          <w:t>пункте 62</w:t>
        </w:r>
      </w:hyperlink>
      <w:r>
        <w:rPr>
          <w:rFonts w:cs="Arial CYR" w:ascii="Arial CYR" w:hAnsi="Arial CYR"/>
          <w:sz w:val="16"/>
          <w:szCs w:val="16"/>
        </w:rPr>
        <w:t xml:space="preserve"> настоящих Правил, не обратилось к оператору связи, оказывающему услуги местной телефонной связи, для заключения договора об оказании услуг местной телефонной связи или с заявлением о предоставлении отсрочки от заключения договора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5. В сети местной телефонной связи может использоваться дополнительный абонентский номер для переадресации вызовов с указанной сети на абонентскую станцию (абонентское устройство) абонента в сети оператора подвижной связ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66. Гражданин, представитель юридического лица, индивидуальный предприниматель при заключении договора об оказании услуг местной телефонной связи помимо документов, указанных в </w:t>
      </w:r>
      <w:hyperlink w:anchor="Par112">
        <w:r>
          <w:rPr>
            <w:rStyle w:val="InternetLink"/>
            <w:rFonts w:cs="Arial CYR" w:ascii="Arial CYR" w:hAnsi="Arial CYR"/>
            <w:color w:val="0000FF"/>
            <w:sz w:val="16"/>
            <w:szCs w:val="16"/>
          </w:rPr>
          <w:t>пунктах 18</w:t>
        </w:r>
      </w:hyperlink>
      <w:r>
        <w:rPr>
          <w:rFonts w:cs="Arial CYR" w:ascii="Arial CYR" w:hAnsi="Arial CYR"/>
          <w:sz w:val="16"/>
          <w:szCs w:val="16"/>
        </w:rPr>
        <w:t xml:space="preserve"> - </w:t>
      </w:r>
      <w:hyperlink w:anchor="Par114">
        <w:r>
          <w:rPr>
            <w:rStyle w:val="InternetLink"/>
            <w:rFonts w:cs="Arial CYR" w:ascii="Arial CYR" w:hAnsi="Arial CYR"/>
            <w:color w:val="0000FF"/>
            <w:sz w:val="16"/>
            <w:szCs w:val="16"/>
          </w:rPr>
          <w:t>20</w:t>
        </w:r>
      </w:hyperlink>
      <w:r>
        <w:rPr>
          <w:rFonts w:cs="Arial CYR" w:ascii="Arial CYR" w:hAnsi="Arial CYR"/>
          <w:sz w:val="16"/>
          <w:szCs w:val="16"/>
        </w:rPr>
        <w:t xml:space="preserve"> настоящих Правил, также представляет оператору связи копию документа, подтверждающего право владения и (или) пользования помещением, в котором устанавливается оборудование.</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67. Кроме условий, указанных в </w:t>
      </w:r>
      <w:hyperlink w:anchor="Par117">
        <w:r>
          <w:rPr>
            <w:rStyle w:val="InternetLink"/>
            <w:rFonts w:cs="Arial CYR" w:ascii="Arial CYR" w:hAnsi="Arial CYR"/>
            <w:color w:val="0000FF"/>
            <w:sz w:val="16"/>
            <w:szCs w:val="16"/>
          </w:rPr>
          <w:t>пунктах 22</w:t>
        </w:r>
      </w:hyperlink>
      <w:r>
        <w:rPr>
          <w:rFonts w:cs="Arial CYR" w:ascii="Arial CYR" w:hAnsi="Arial CYR"/>
          <w:sz w:val="16"/>
          <w:szCs w:val="16"/>
        </w:rPr>
        <w:t xml:space="preserve"> и </w:t>
      </w:r>
      <w:hyperlink w:anchor="Par124">
        <w:r>
          <w:rPr>
            <w:rStyle w:val="InternetLink"/>
            <w:rFonts w:cs="Arial CYR" w:ascii="Arial CYR" w:hAnsi="Arial CYR"/>
            <w:color w:val="0000FF"/>
            <w:sz w:val="16"/>
            <w:szCs w:val="16"/>
          </w:rPr>
          <w:t>23</w:t>
        </w:r>
      </w:hyperlink>
      <w:r>
        <w:rPr>
          <w:rFonts w:cs="Arial CYR" w:ascii="Arial CYR" w:hAnsi="Arial CYR"/>
          <w:sz w:val="16"/>
          <w:szCs w:val="16"/>
        </w:rPr>
        <w:t xml:space="preserve"> настоящих Правил, в договоре об оказании услуг местной телефонной связи должны быть указаны следующие данны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адрес установки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вид, тип оборудования (телефонные аппараты, факсимильные аппараты), используемого абон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хема включения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68. В случае согласия абонента на доступ к услугам внутризоновой, междугородной и международной телефонной связи по решению абонента в договоре об оказании услуг местной телефонной связи указываются наименования операторов связи, оказывающих эти услуги телефонной связи, и коды выбора оператора сети междугородной и международной телефонной связи, который определен абонентом для получения услуг междугородной и международной телефонной связи (предварительный выбор), или решение абонента о выборе оператора сети междугородной и международной телефонной связи при каждом вызове, совершаемом для получения соответствующих услуг (выбор при каждом вызов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 договору об оказании услуг местной телефонной связи, заключаемому с выделением дополнительного абонентского номера, требования настоящего пункта не применяютс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69. Дополнительно к обязанностям абонента, указанным в </w:t>
      </w:r>
      <w:hyperlink w:anchor="Par141">
        <w:r>
          <w:rPr>
            <w:rStyle w:val="InternetLink"/>
            <w:rFonts w:cs="Arial CYR" w:ascii="Arial CYR" w:hAnsi="Arial CYR"/>
            <w:color w:val="0000FF"/>
            <w:sz w:val="16"/>
            <w:szCs w:val="16"/>
          </w:rPr>
          <w:t>пункте 25</w:t>
        </w:r>
      </w:hyperlink>
      <w:r>
        <w:rPr>
          <w:rFonts w:cs="Arial CYR" w:ascii="Arial CYR" w:hAnsi="Arial CYR"/>
          <w:sz w:val="16"/>
          <w:szCs w:val="16"/>
        </w:rPr>
        <w:t xml:space="preserve"> настоящих Правил, абонент обяза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сообщать оператору связи о прекращении своего права владения и (или) пользования телефонизированным помещени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содержать в исправном состоянии абонентскую линию и оборудование, находящиеся в телефонизированном помещен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0. Абонент несет обязательства по оплате услуг телефонной связи, оказанных до момента получения оператором связи уведомления о прекращении права владения и (или) пользования телефонизированным помещени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1. При определении стоимости соединения (при повременном учете) неполная единица тарификации, размер которой составляет половину или более половины единицы тарификации, учитывается как полная единица тарификации, а неполная единица тарификации, размер которой составляет менее половины единицы тарификации, учитывается как половина единицы тарифик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2. Плата за предоставление оператором связи доступа к сети местной телефонной связи взимается однократно при установке оборудования в нетелефонизированном помещении. Тариф на предоставление оператором связи доступа к сети местной телефонной связи устанавливается оператором связ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а внесение в договор об оказании услуг местной телефонной связи изменений, касающихся смены оператора сети междугородной и международной телефонной связи, а также смены порядка выбора оператора сети междугородной и международной телефонной связи, плата не взимае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3. В случае прекращения у абонента права владения и пользования телефонизированным помещением договор об оказании услуг местной телефонной связи с абонентом прекращается с момента получения оператором связи уведомления абонента о прекращении права владения и (или) пользования телефонизированным помещением или обращения нового владельца указанного помещения о заключении договора об оказании услуг местной телефонной связи. При этом оператор связи, с которым прекращается договор об оказании услуг местной телефонной связи, по требованию нового владельца указанного помещения обязан в течение 30 дней заключить договор об оказании услуг местной телефонной связи с новым владельц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если в телефонизированном помещении остались проживать члены семьи абонента, договор об оказании услуг местной телефонной связи переоформляется на одного из них с письменного согласия других членов семьи, зарегистрированных по месту жительства в этом помещен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аявление о заключении договора об оказании услуг местной телефонной связи может быть подано в течение 60 дней со дня прекращения прежнего договора об оказании услуг местной телефонной связи. В случае неподачи заявления в установленный срок оператор связи вправе распорядиться соответствующим абонентским номе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4. В договоре об оказании услуг местной телефонной связи, предусматривающем коллективное использование оборудования, абонентом выступает гражданин, письменно уполномоченный на то представителем от каждой семьи, проживающей в этой коммунальной квартире и имеющей намерение воспользоваться услугам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5. Соабоненты имеют равные права и обязанности по пользованию услугами телефонной связи. Дееспособные соабоненты несут с абонентом солидарную ответственность по обязательствам, вытекающим из договора об оказании услуг местной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6. В договоре об оказании услуг местной телефонной связи, предусматривающем коллективное использование оборудования, система оплаты местных телефонных соединений устанавливается на основании общего решения всех соабонентов. В случае недостижения соабонентами согласия устанавливается абонентская система оплаты.</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7. Договор об оказании услуг местной телефонной связи с заявителем - юридическим лицом не может быть заключен на условиях применения схемы спаренного включения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8. Переключение абонентского номера на другую абонентскую линию в помещение, расположенное по другому адресу и находящееся во владении или пользовании этого абонента, может быть произведено только по письменному заявлению абонента и при наличии технической возможности у оператора связи осуществить такое переключени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обенности оказания услуг местной телефонн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вязи абоненту-гражданину</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79. С гражданами, проживающими в коммунальной квартире, может быть заключен договор (договоры) об оказании услуг местной телефонной связи, предусматривающий оказание услуг телефонной связи с коллективным и (или) индивидуальным использованием оборудования.</w:t>
      </w:r>
    </w:p>
    <w:p>
      <w:pPr>
        <w:pStyle w:val="Normal"/>
        <w:widowControl w:val="false"/>
        <w:autoSpaceDE w:val="false"/>
        <w:spacing w:lineRule="auto" w:line="240" w:before="0" w:after="0"/>
        <w:ind w:firstLine="540"/>
        <w:jc w:val="both"/>
        <w:rPr/>
      </w:pPr>
      <w:r>
        <w:rPr>
          <w:rFonts w:cs="Arial CYR" w:ascii="Arial CYR" w:hAnsi="Arial CYR"/>
          <w:sz w:val="16"/>
          <w:szCs w:val="16"/>
        </w:rPr>
        <w:t>80. Изменение условий пользования оборудованием, установленным в коммунальной квартире на основании договора об оказании услуг местной телефонной связи, предусматривающего индивидуальное использование оборудования, может быть осуществлено только с согласия абонента-гражданин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1. В случае если договором об оказании услуг местной телефонной связи предусмотрено коллективное использование оборудования, изменение адреса установки оборудования производится при наличии письменного согласия всех соабонент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2. Не допускается изменение схемы включения оборудования, работающего по отдельной абонентской линии, без письменного согласия абонен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3. Использование схемы спаренного включения оборудования не допускается в том телефонизированном помещении, в котором проживает зарегистрированный по этому месту жительства инвалид, или в коммунальной квартире, если договором об оказании услуг местной телефонной связи предусмотрено коллективное использование оборудо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4. Не допускается применение схемы параллельного включения оборудования, установленного в жилых помещениях, находящихся в разных зданиях (сооружениях) или квартирах.</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5. В качестве оборудования, работающего по схеме спаренного включения, допускается использование только телефонных аппарат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менение схемы параллельного включения телефонных аппаратов при схеме спаренного включения не допускае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елефонные аппараты, работающие по схеме спаренного включения, устанавливаются в пределах одного подъезда жилого дом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6. Оплата внутризоновых, междугородных или международных телефонных соединений, оказанных по договору об оказании услуг местной телефонной связи, предусматривающему коллективное использование оборудования, осуществляется лицом, получившим эти услуги. В случае если такое лицо не установлено, услуги телефонной связи оплачиваются абон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87. Заявление об изменении тарифного плана для оплаты услуг местной телефонной связи подается абонентом-гражданином не позднее чем за 10 дней до окончания календарного месяца. При условии соблюдения указанного срока подачи заявления оператор связи переводит абонента-гражданина на выбранный тарифный план с 1-го числа месяца, следующего за месяцем подачи заявления. При несоблюдении указанного срока подачи заявления перевод на выбранный тарифный план осуществляется с 1-го числа 2-го месяца, следующего за месяцем подачи заявл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 связи вправе перевести абонента-гражданина на выбранный тарифный план ранее указанного срок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обенности оказания услуг внутризоновой, междугородн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и международной телефонной связ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88. Помимо информационно-справочных услуг, предоставляемых в соответствии с </w:t>
      </w:r>
      <w:hyperlink w:anchor="Par88">
        <w:r>
          <w:rPr>
            <w:rStyle w:val="InternetLink"/>
            <w:rFonts w:cs="Arial CYR" w:ascii="Arial CYR" w:hAnsi="Arial CYR"/>
            <w:color w:val="0000FF"/>
            <w:sz w:val="16"/>
            <w:szCs w:val="16"/>
          </w:rPr>
          <w:t>пунктом 12</w:t>
        </w:r>
      </w:hyperlink>
      <w:r>
        <w:rPr>
          <w:rFonts w:cs="Arial CYR" w:ascii="Arial CYR" w:hAnsi="Arial CYR"/>
          <w:sz w:val="16"/>
          <w:szCs w:val="16"/>
        </w:rPr>
        <w:t xml:space="preserve"> настоящих Правил, оператор связи предоставляет бесплатно и круглосуточно следующие информационно-справочные услуг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редоставление информации о междугородном коде населенного пунк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редоставление информации о порядке пользования автоматической телефонной связью и о номерах служб оператора связи для заказа телефонного соединения с помощью телефонист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89. Помимо информационно-справочных услуг, предоставляемых в соответствии с </w:t>
      </w:r>
      <w:hyperlink w:anchor="Par312">
        <w:r>
          <w:rPr>
            <w:rStyle w:val="InternetLink"/>
            <w:rFonts w:cs="Arial CYR" w:ascii="Arial CYR" w:hAnsi="Arial CYR"/>
            <w:color w:val="0000FF"/>
            <w:sz w:val="16"/>
            <w:szCs w:val="16"/>
          </w:rPr>
          <w:t>пунктом 88</w:t>
        </w:r>
      </w:hyperlink>
      <w:r>
        <w:rPr>
          <w:rFonts w:cs="Arial CYR" w:ascii="Arial CYR" w:hAnsi="Arial CYR"/>
          <w:sz w:val="16"/>
          <w:szCs w:val="16"/>
        </w:rPr>
        <w:t xml:space="preserve"> настоящих Правил, оператор связи, оказывающий услуги междугородной и международной телефонной связи, предоставляет бесплатно и круглосуточно следующие информационно-справочные услуг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редоставление информации о международном коде страны и зарубежного населенного пункт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редоставление информации о разнице во времени с вызываемым населенным пунктом, расположенным на территории Российской Федерации или за ее пределам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0. Оператор связи, получивший лицензию на оказание услуг междугородной и международной телефонной связи, в срок, не превышающий 1 месяца со дня назначения Министерством связи и массовых коммуникаций Российской Федерации кодов выбора этого оператора связи, обязан опубликовать в средствах массовой информации сообщение о едином сроке начала оказания этим оператором связи соответствующих услуг телефонной связи во всех субъектах Российской Федерации и кодах, назначенных для выбора этого оператора связи. При этом оператор связи обеспечивает такое опубликование во всех субъектах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1. Следующие телефонные соединения, устанавливаемые с помощью телефониста, предоставляются с соблюдением приоритетов (в порядке убы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категория "бедствие" (вне всякой очеред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правительственное (государственно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жебно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привилегированное (парольно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частное (обыкновенное).</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92. Порядок предоставления указанных в </w:t>
      </w:r>
      <w:hyperlink w:anchor="Par319">
        <w:r>
          <w:rPr>
            <w:rStyle w:val="InternetLink"/>
            <w:rFonts w:cs="Arial CYR" w:ascii="Arial CYR" w:hAnsi="Arial CYR"/>
            <w:color w:val="0000FF"/>
            <w:sz w:val="16"/>
            <w:szCs w:val="16"/>
          </w:rPr>
          <w:t>пункте 91</w:t>
        </w:r>
      </w:hyperlink>
      <w:r>
        <w:rPr>
          <w:rFonts w:cs="Arial CYR" w:ascii="Arial CYR" w:hAnsi="Arial CYR"/>
          <w:sz w:val="16"/>
          <w:szCs w:val="16"/>
        </w:rPr>
        <w:t xml:space="preserve"> настоящих Правил телефонных соединений устанавливается Министерством связи и массовых коммуникаций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3. Установление телефонных соединений с помощью телефониста предоставляется по немедленной или заказной системе обслужи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4. Телефонист приступает к установлению телефонного соединения незамедлительно после оформления заказа по немедленной системе обслужива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5. Время, в течение которого должно быть предоставлено телефонное соединение по заказной системе обслуживания, не может превышать 1 час с момента оформления заказа, если более поздний срок не указан абонентом и (или) пользователе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рок исполнения заказа сообщается абоненту и (или) пользователю телефонистом при оформлении заказ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6. Информирование вызываемого лица о времени установления телефонного соединения с помощью телефониста производится по местному времени субъекта Российской Федерации, где находится вызываемое лиц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7. Оператор связи при оказании услуг телефонной связи с использованием телефониста вправе ввести ограничения по продолжительности соединений и количеству заказ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 введении ограничений на услуги телефонной связи абонент и (или) пользователь должны быть извещены телефонистом при оформлении заказа или предоставлении абоненту и (или) пользователю телефонного соедин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8. Срок действия заказа на установление внутризонового или междугородного телефонного соединения с помощью телефониста заканчивается в 24 часа по местному времени дня оформления заказа, если по согласованию с абонентом и (или) пользователем время исполнения заказа не было перенесено на следующий ден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Срок действия заказа на установление международного телефонного соединения с помощью телефониста истекает в 8 часов по местному времени дня, следующего за днем оформления заказа, а для персонального (с приглашением указанного абонентом и (или) пользователем гражданина) разговора и конференц-связи - в 8 часов по местному времени 2-го дня, следующего за днем оформления заказ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аказ может быть аннулирован телефонистом по желанию абонента и (или) пользовател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99. На переговорном пункте договор об оказании разовых услуг внутризоновой, междугородной или международной телефонной связи оформляется путем заполнения телефонистом (со слов пользователя и в его присутствии) бланка заказа, форма которого устанавливается Министерством финансов Российской Федерации. При этом пользователю выдается заполненный телефонистом отрывной купон бланка заказа, подтверждающий факт заключения догов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0. Тарифы на услуги междугородной и международной телефонной связи могут дифференцироваться в зависимости от выбранного абонентом способа осуществления доступа к этим услуга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1. Продолжительность телефонного соединения, используемая для определения размера платы за внутризоновое, междугородное или международное телефонное соединение (при установлении телефонного соединения с помощью телефониста), отсчитывается с момента ответа пользователя, указанного в бланке заказа, или оборудования, сигнал ответа которого приравнивается к ответу пользователя, до момента отбоя вызывающего или вызываемого пользователя либо оборудования, заменяющего пользователя в его отсутстви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2. Минимальная продолжительность телефонного соединения, подлежащая оплате при установлении телефонного соединения с помощью телефониста, не может превышать 3 минут. При этом телефонное соединение, длившееся меньше его предусмотренной минимальной продолжительности, оплачивается как соединение минимальной продолжительност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3. В зависимости от срочности оказания услуг внутризоновой, междугородной или международной телефонной связи с помощью телефониста применяются следующие виды тарифов:</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быкновенный тариф;</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срочный тариф, определяемый путем применения к обыкновенному тарифу устанавливаемого оператором связи повышающего коэффициента, который не может быть более 2.</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4. При нарушении срока предоставления срочного внутризонового, междугородного или международного телефонного соединения с помощью телефониста оплата производится по обыкновенному тарифу с возвращением абоненту и (или) пользователю разницы в оплате, если оплата была произведена авансом по срочному тариф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5. Оплата внутризонового, междугородного или международного телефонного соединения категории "бедствие", установленного с помощью телефониста, производится по обыкновенному тариф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6. Международные телефонные соединения, предоставленные абоненту и (или) пользователю на территории Российской Федерации, кроме устанавливаемых с помощью телефониста, с оплатой за счет вызываемого лица, оплачиваются в Российской Федерац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7. В случае если при установлении телефонного соединения телефонист определит, что на стороне вызываемого пользователя установлено оборудование, заменяющее пользователя в его отсутствие, он обязан проинформировать об этом вызывающего абонента и (или) пользователя. Продолжение установления соединения возможно только после согласия абонента или пользователя. При этом плата за услугу начисляется исходя из фактической продолжительности телефонного соединения между вызывающим абонентом или пользователем и вызываемым пользователем либо оборудованием, заменяющим пользователя в его отсутстви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отказа абонента и (или) пользователя от установления телефонного соединения с оборудованием, заменяющим пользователя в его отсутствие, плата за телефонное соединение не взимаетс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08. Счет, выставляемый абоненту за оказание услуг внутризоновой, междугородной или международной телефонной связи, помимо сведений, указанных в </w:t>
      </w:r>
      <w:hyperlink w:anchor="Par194">
        <w:r>
          <w:rPr>
            <w:rStyle w:val="InternetLink"/>
            <w:rFonts w:cs="Arial CYR" w:ascii="Arial CYR" w:hAnsi="Arial CYR"/>
            <w:color w:val="0000FF"/>
            <w:sz w:val="16"/>
            <w:szCs w:val="16"/>
          </w:rPr>
          <w:t>пункте 41</w:t>
        </w:r>
      </w:hyperlink>
      <w:r>
        <w:rPr>
          <w:rFonts w:cs="Arial CYR" w:ascii="Arial CYR" w:hAnsi="Arial CYR"/>
          <w:sz w:val="16"/>
          <w:szCs w:val="16"/>
        </w:rPr>
        <w:t xml:space="preserve"> настоящих Правил, должен содержать:</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коды географически определяемых зон нумерации или коды географически не определяемых зон нумерации, в ресурс нумерации которых входят абонентские номера, с которыми состоялись телефонные соедин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дату оказания каждой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объем оказания каждой услуги 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обенности оказания услуг местн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внутризоновой, междугородной и международной телефонной</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связи с использованием средств коллективного доступа</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09. С использованием средств коллективного доступа пользователями могут осуществляться исходящие и приниматься входящие вызовы.</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0. Оператор связи, оказывающий услуги связи с использованием средств коллективного доступа, помимо информации, предусмотренной </w:t>
      </w:r>
      <w:hyperlink w:anchor="Par103">
        <w:r>
          <w:rPr>
            <w:rStyle w:val="InternetLink"/>
            <w:rFonts w:cs="Arial CYR" w:ascii="Arial CYR" w:hAnsi="Arial CYR"/>
            <w:color w:val="0000FF"/>
            <w:sz w:val="16"/>
            <w:szCs w:val="16"/>
          </w:rPr>
          <w:t>подпунктами "а"</w:t>
        </w:r>
      </w:hyperlink>
      <w:r>
        <w:rPr>
          <w:rFonts w:cs="Arial CYR" w:ascii="Arial CYR" w:hAnsi="Arial CYR"/>
          <w:sz w:val="16"/>
          <w:szCs w:val="16"/>
        </w:rPr>
        <w:t xml:space="preserve"> - </w:t>
      </w:r>
      <w:hyperlink w:anchor="Par105">
        <w:r>
          <w:rPr>
            <w:rStyle w:val="InternetLink"/>
            <w:rFonts w:cs="Arial CYR" w:ascii="Arial CYR" w:hAnsi="Arial CYR"/>
            <w:color w:val="0000FF"/>
            <w:sz w:val="16"/>
            <w:szCs w:val="16"/>
          </w:rPr>
          <w:t>"в"</w:t>
        </w:r>
      </w:hyperlink>
      <w:r>
        <w:rPr>
          <w:rFonts w:cs="Arial CYR" w:ascii="Arial CYR" w:hAnsi="Arial CYR"/>
          <w:sz w:val="16"/>
          <w:szCs w:val="16"/>
        </w:rPr>
        <w:t xml:space="preserve">, </w:t>
      </w:r>
      <w:hyperlink w:anchor="Par107">
        <w:r>
          <w:rPr>
            <w:rStyle w:val="InternetLink"/>
            <w:rFonts w:cs="Arial CYR" w:ascii="Arial CYR" w:hAnsi="Arial CYR"/>
            <w:color w:val="0000FF"/>
            <w:sz w:val="16"/>
            <w:szCs w:val="16"/>
          </w:rPr>
          <w:t>"д"</w:t>
        </w:r>
      </w:hyperlink>
      <w:r>
        <w:rPr>
          <w:rFonts w:cs="Arial CYR" w:ascii="Arial CYR" w:hAnsi="Arial CYR"/>
          <w:sz w:val="16"/>
          <w:szCs w:val="16"/>
        </w:rPr>
        <w:t xml:space="preserve"> - </w:t>
      </w:r>
      <w:hyperlink w:anchor="Par111">
        <w:r>
          <w:rPr>
            <w:rStyle w:val="InternetLink"/>
            <w:rFonts w:cs="Arial CYR" w:ascii="Arial CYR" w:hAnsi="Arial CYR"/>
            <w:color w:val="0000FF"/>
            <w:sz w:val="16"/>
            <w:szCs w:val="16"/>
          </w:rPr>
          <w:t>"и" пункта 17</w:t>
        </w:r>
      </w:hyperlink>
      <w:r>
        <w:rPr>
          <w:rFonts w:cs="Arial CYR" w:ascii="Arial CYR" w:hAnsi="Arial CYR"/>
          <w:sz w:val="16"/>
          <w:szCs w:val="16"/>
        </w:rPr>
        <w:t xml:space="preserve"> настоящих Правил, обязан довести до сведения пользователей информацию о действиях, которые необходимо совершить для получения услуг телефонной связи, в том числе для получения доступа к услугам телефонной связи других операторов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11. Оператор связи, оказывающий услуги телефонной связи с использованием средств коллективного доступа, принимающих жетоны и карты оплаты услуг телефонной связи, обязан информировать пользователей о местах реализации жетонов и карт оплаты услуг местной, внутризоновой, междугородной и международной телефонной связи в сети связи общего пользования, а также услуг подвиж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Такая информация должна быть размещена оператором связи в удобной и доступной форме на средстве коллективного доступа или доведена до сведения пользователя иным способ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собенности оказания услуг подвижной связи в сети связ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общего пользования</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2. Дополнительно к условиям, которые должны быть указаны в договоре в соответствии с </w:t>
      </w:r>
      <w:hyperlink w:anchor="Par117">
        <w:r>
          <w:rPr>
            <w:rStyle w:val="InternetLink"/>
            <w:rFonts w:cs="Arial CYR" w:ascii="Arial CYR" w:hAnsi="Arial CYR"/>
            <w:color w:val="0000FF"/>
            <w:sz w:val="16"/>
            <w:szCs w:val="16"/>
          </w:rPr>
          <w:t>пунктами 22</w:t>
        </w:r>
      </w:hyperlink>
      <w:r>
        <w:rPr>
          <w:rFonts w:cs="Arial CYR" w:ascii="Arial CYR" w:hAnsi="Arial CYR"/>
          <w:sz w:val="16"/>
          <w:szCs w:val="16"/>
        </w:rPr>
        <w:t xml:space="preserve"> и </w:t>
      </w:r>
      <w:hyperlink w:anchor="Par124">
        <w:r>
          <w:rPr>
            <w:rStyle w:val="InternetLink"/>
            <w:rFonts w:cs="Arial CYR" w:ascii="Arial CYR" w:hAnsi="Arial CYR"/>
            <w:color w:val="0000FF"/>
            <w:sz w:val="16"/>
            <w:szCs w:val="16"/>
          </w:rPr>
          <w:t>23</w:t>
        </w:r>
      </w:hyperlink>
      <w:r>
        <w:rPr>
          <w:rFonts w:cs="Arial CYR" w:ascii="Arial CYR" w:hAnsi="Arial CYR"/>
          <w:sz w:val="16"/>
          <w:szCs w:val="16"/>
        </w:rPr>
        <w:t xml:space="preserve"> настоящих Правил, в договоре об оказании услуг подвижной радиотелефонной связи должен быть указан способ предоставления абоненту сведений о всех договорах об оказании услуг подвижной радиотелефонной связи, заключенных им с оператором связи и (или) лицом, действующим от его имени, и реквизиты идентификационного модул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3. Дополнительно к обязанностям оператора связи, указанным в </w:t>
      </w:r>
      <w:hyperlink w:anchor="Par134">
        <w:r>
          <w:rPr>
            <w:rStyle w:val="InternetLink"/>
            <w:rFonts w:cs="Arial CYR" w:ascii="Arial CYR" w:hAnsi="Arial CYR"/>
            <w:color w:val="0000FF"/>
            <w:sz w:val="16"/>
            <w:szCs w:val="16"/>
          </w:rPr>
          <w:t>пункте 24</w:t>
        </w:r>
      </w:hyperlink>
      <w:r>
        <w:rPr>
          <w:rFonts w:cs="Arial CYR" w:ascii="Arial CYR" w:hAnsi="Arial CYR"/>
          <w:sz w:val="16"/>
          <w:szCs w:val="16"/>
        </w:rPr>
        <w:t xml:space="preserve"> настоящих Правил, оператор связи обязан:</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предоставлять абоненту сведения о заключенных оператором связи и (или) лицом, действующим от его имени, с абонентом договорах об оказании услуг подвижной радиотелефонной связи. Предоставление указанных сведений осуществляется непосредственно абоненту с использованием информационно-телекоммуникационной сети "Интернет", в том числе по адресу электронной почты, указанному абонентом в договоре об оказании услуг подвижной радиотелефонной связи, если абонентом избран такой способ предоставления сведений. Сведения, предоставляемые абоненту, должны содержать номер договора и дату его заключения в отношении каждого договора об оказании услуг подвижной радиотелефонной связи. Договором об оказании услуг подвижной радиотелефонной связи определяется способ предоставления абоненту указанных сведений с использованием информационно-телекоммуникационной сети "Интернет". Указанные сведения оператор связи обязан предоставлять абоненту при заключении с ним каждого нового договора об оказании услуг подвижной радиотелефонной связи в течение 20 дней со дня заключения им или лицом, действующим от его имени, с абонентом договора об оказании услуг подвижной радио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информировать абонента об изменении перечня услуг подвижной связи и иных услуг, технологически неразрывно связанных с услугами подвижной связи и направленных на повышение их потребительской ценности, оказываемых абоненту, путем направления абоненту короткого текстового сообщ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14. Абонент несет обязательства по оплате оказанных оператором связи услуг подвижной связи до момента получения оператором связи уведомления об утрате идентификационного модул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5. Дополнительно к правам абонента, указанным в </w:t>
      </w:r>
      <w:hyperlink w:anchor="Par147">
        <w:r>
          <w:rPr>
            <w:rStyle w:val="InternetLink"/>
            <w:rFonts w:cs="Arial CYR" w:ascii="Arial CYR" w:hAnsi="Arial CYR"/>
            <w:color w:val="0000FF"/>
            <w:sz w:val="16"/>
            <w:szCs w:val="16"/>
          </w:rPr>
          <w:t>пункте 26</w:t>
        </w:r>
      </w:hyperlink>
      <w:r>
        <w:rPr>
          <w:rFonts w:cs="Arial CYR" w:ascii="Arial CYR" w:hAnsi="Arial CYR"/>
          <w:sz w:val="16"/>
          <w:szCs w:val="16"/>
        </w:rPr>
        <w:t xml:space="preserve"> настоящих Правил, абонент вправе сохранить абонентский номер в пределах территории субъекта Российской Федерации в случае перенесения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6. Дополнительно к обязанностям абонента, указанным в </w:t>
      </w:r>
      <w:hyperlink w:anchor="Par141">
        <w:r>
          <w:rPr>
            <w:rStyle w:val="InternetLink"/>
            <w:rFonts w:cs="Arial CYR" w:ascii="Arial CYR" w:hAnsi="Arial CYR"/>
            <w:color w:val="0000FF"/>
            <w:sz w:val="16"/>
            <w:szCs w:val="16"/>
          </w:rPr>
          <w:t>пункте 25</w:t>
        </w:r>
      </w:hyperlink>
      <w:r>
        <w:rPr>
          <w:rFonts w:cs="Arial CYR" w:ascii="Arial CYR" w:hAnsi="Arial CYR"/>
          <w:sz w:val="16"/>
          <w:szCs w:val="16"/>
        </w:rPr>
        <w:t xml:space="preserve"> настоящих Правил, абонент обязан в случае перенесения абонентского номера погасить задолженность за услуги подвижной радиотелефонной связи по договору об оказании услуг подвижной радиотелефонной связи, заключенному с оператором-донором (далее - задолженность).</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7. Размер платы абонента за использование сохраненного абонентского номера при заключении нового договора об оказании услуг подвижной радиотелефонной связи с использованием перенесенного абонентского номера устанавливается оператором-реципиентом и не может превышать 100 рублей. При этом в случае, если абонентский номер не был перенесен в связи с отказом абонента от перенесения абонентского номера в соответствии с </w:t>
      </w:r>
      <w:hyperlink w:anchor="Par450">
        <w:r>
          <w:rPr>
            <w:rStyle w:val="InternetLink"/>
            <w:rFonts w:cs="Arial CYR" w:ascii="Arial CYR" w:hAnsi="Arial CYR"/>
            <w:color w:val="0000FF"/>
            <w:sz w:val="16"/>
            <w:szCs w:val="16"/>
          </w:rPr>
          <w:t>пунктом 148</w:t>
        </w:r>
      </w:hyperlink>
      <w:r>
        <w:rPr>
          <w:rFonts w:cs="Arial CYR" w:ascii="Arial CYR" w:hAnsi="Arial CYR"/>
          <w:sz w:val="16"/>
          <w:szCs w:val="16"/>
        </w:rPr>
        <w:t xml:space="preserve"> настоящих Правил или непогашением задолженности абонента перед оператором-донором в соответствии с </w:t>
      </w:r>
      <w:hyperlink w:anchor="Par435">
        <w:r>
          <w:rPr>
            <w:rStyle w:val="InternetLink"/>
            <w:rFonts w:cs="Arial CYR" w:ascii="Arial CYR" w:hAnsi="Arial CYR"/>
            <w:color w:val="0000FF"/>
            <w:sz w:val="16"/>
            <w:szCs w:val="16"/>
          </w:rPr>
          <w:t>подпунктом "б" пункта 140</w:t>
        </w:r>
      </w:hyperlink>
      <w:r>
        <w:rPr>
          <w:rFonts w:cs="Arial CYR" w:ascii="Arial CYR" w:hAnsi="Arial CYR"/>
          <w:sz w:val="16"/>
          <w:szCs w:val="16"/>
        </w:rPr>
        <w:t xml:space="preserve"> настоящих Правил, плата, внесенная абонентом оператору-реципиенту за использование сохраненного абонентского номера, абоненту не возвращаетс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8. Счет, выставляемый абоненту за услуги подвижной связи, помимо сведений, указанных в </w:t>
      </w:r>
      <w:hyperlink w:anchor="Par194">
        <w:r>
          <w:rPr>
            <w:rStyle w:val="InternetLink"/>
            <w:rFonts w:cs="Arial CYR" w:ascii="Arial CYR" w:hAnsi="Arial CYR"/>
            <w:color w:val="0000FF"/>
            <w:sz w:val="16"/>
            <w:szCs w:val="16"/>
          </w:rPr>
          <w:t>пункте 41</w:t>
        </w:r>
      </w:hyperlink>
      <w:r>
        <w:rPr>
          <w:rFonts w:cs="Arial CYR" w:ascii="Arial CYR" w:hAnsi="Arial CYR"/>
          <w:sz w:val="16"/>
          <w:szCs w:val="16"/>
        </w:rPr>
        <w:t xml:space="preserve"> настоящих Правил, должен содержать сведения о видах оказанных услуг подвижной связи с указанием их объем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19. Плату за услуги подвижной связи абонент вносит тому оператору связи, с которым у него заключен договор об оказании услуг подвижной связи, в том числе и в случаях, когда он с применением идентификационного модуля, указанного в договоре об оказании услуг подвижной связи, воспользовался услугами подвижной связи другого оператора связи (роуминг), с которым у абонента договор об оказании услуг подвижной связи не заключен.</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0. Абонент, имеющий намерение сохранить абонентский номер при заключении с оператором-реципиентом нового договора об оказании услуг подвижной радиотелефонной связи, обращается к оператору-реципиенту либо третьему лицу, предусмотренному </w:t>
      </w:r>
      <w:hyperlink w:anchor="Par95">
        <w:r>
          <w:rPr>
            <w:rStyle w:val="InternetLink"/>
            <w:rFonts w:cs="Arial CYR" w:ascii="Arial CYR" w:hAnsi="Arial CYR"/>
            <w:color w:val="0000FF"/>
            <w:sz w:val="16"/>
            <w:szCs w:val="16"/>
          </w:rPr>
          <w:t>пунктом 13</w:t>
        </w:r>
      </w:hyperlink>
      <w:r>
        <w:rPr>
          <w:rFonts w:cs="Arial CYR" w:ascii="Arial CYR" w:hAnsi="Arial CYR"/>
          <w:sz w:val="16"/>
          <w:szCs w:val="16"/>
        </w:rPr>
        <w:t xml:space="preserve"> настоящих Правил, с письменным заявлением о расторжении договора об оказании услуг подвижной радиотелефонной связи, заключенного с оператором-донором, и перенесении абонентского номера (далее - заявление о перенесении абонентского номера) и предъявляемыми документами, предусмотренными </w:t>
      </w:r>
      <w:hyperlink w:anchor="Par93">
        <w:r>
          <w:rPr>
            <w:rStyle w:val="InternetLink"/>
            <w:rFonts w:cs="Arial CYR" w:ascii="Arial CYR" w:hAnsi="Arial CYR"/>
            <w:color w:val="0000FF"/>
            <w:sz w:val="16"/>
            <w:szCs w:val="16"/>
          </w:rPr>
          <w:t>разделом II</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1. Для перенесения абонентского номера абонент обязан погасить задолженность согласно счетам, выставленным в соответствии с </w:t>
      </w:r>
      <w:hyperlink w:anchor="Par194">
        <w:r>
          <w:rPr>
            <w:rStyle w:val="InternetLink"/>
            <w:rFonts w:cs="Arial CYR" w:ascii="Arial CYR" w:hAnsi="Arial CYR"/>
            <w:color w:val="0000FF"/>
            <w:sz w:val="16"/>
            <w:szCs w:val="16"/>
          </w:rPr>
          <w:t>пунктами 41</w:t>
        </w:r>
      </w:hyperlink>
      <w:r>
        <w:rPr>
          <w:rFonts w:cs="Arial CYR" w:ascii="Arial CYR" w:hAnsi="Arial CYR"/>
          <w:sz w:val="16"/>
          <w:szCs w:val="16"/>
        </w:rPr>
        <w:t xml:space="preserve"> и </w:t>
      </w:r>
      <w:hyperlink w:anchor="Par373">
        <w:r>
          <w:rPr>
            <w:rStyle w:val="InternetLink"/>
            <w:rFonts w:cs="Arial CYR" w:ascii="Arial CYR" w:hAnsi="Arial CYR"/>
            <w:color w:val="0000FF"/>
            <w:sz w:val="16"/>
            <w:szCs w:val="16"/>
          </w:rPr>
          <w:t>118</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Моментом времени, на который определяется задолженность абонента (далее - момент определения задолженности), являетс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4 часа 00 минут 6-го дня до даты начала оказания услуг подвижной радиотелефонной связи с использованием перенесенного абонентского номера, определенной в соответствии с </w:t>
      </w:r>
      <w:hyperlink w:anchor="Par407">
        <w:r>
          <w:rPr>
            <w:rStyle w:val="InternetLink"/>
            <w:rFonts w:cs="Arial CYR" w:ascii="Arial CYR" w:hAnsi="Arial CYR"/>
            <w:color w:val="0000FF"/>
            <w:sz w:val="16"/>
            <w:szCs w:val="16"/>
          </w:rPr>
          <w:t>пунктами 126</w:t>
        </w:r>
      </w:hyperlink>
      <w:r>
        <w:rPr>
          <w:rFonts w:cs="Arial CYR" w:ascii="Arial CYR" w:hAnsi="Arial CYR"/>
          <w:sz w:val="16"/>
          <w:szCs w:val="16"/>
        </w:rPr>
        <w:t xml:space="preserve"> и </w:t>
      </w:r>
      <w:hyperlink w:anchor="Par409">
        <w:r>
          <w:rPr>
            <w:rStyle w:val="InternetLink"/>
            <w:rFonts w:cs="Arial CYR" w:ascii="Arial CYR" w:hAnsi="Arial CYR"/>
            <w:color w:val="0000FF"/>
            <w:sz w:val="16"/>
            <w:szCs w:val="16"/>
          </w:rPr>
          <w:t>127</w:t>
        </w:r>
      </w:hyperlink>
      <w:r>
        <w:rPr>
          <w:rFonts w:cs="Arial CYR" w:ascii="Arial CYR" w:hAnsi="Arial CYR"/>
          <w:sz w:val="16"/>
          <w:szCs w:val="16"/>
        </w:rPr>
        <w:t xml:space="preserve"> настоящих Правил, - для абонентов - физических лиц;</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4 часа 00 минут 26-го дня до даты начала оказания услуг подвижной радиотелефонной связи с использованием перенесенного абонентского номера, определенной в соответствии с </w:t>
      </w:r>
      <w:hyperlink w:anchor="Par407">
        <w:r>
          <w:rPr>
            <w:rStyle w:val="InternetLink"/>
            <w:rFonts w:cs="Arial CYR" w:ascii="Arial CYR" w:hAnsi="Arial CYR"/>
            <w:color w:val="0000FF"/>
            <w:sz w:val="16"/>
            <w:szCs w:val="16"/>
          </w:rPr>
          <w:t>пунктами 126</w:t>
        </w:r>
      </w:hyperlink>
      <w:r>
        <w:rPr>
          <w:rFonts w:cs="Arial CYR" w:ascii="Arial CYR" w:hAnsi="Arial CYR"/>
          <w:sz w:val="16"/>
          <w:szCs w:val="16"/>
        </w:rPr>
        <w:t xml:space="preserve"> и </w:t>
      </w:r>
      <w:hyperlink w:anchor="Par409">
        <w:r>
          <w:rPr>
            <w:rStyle w:val="InternetLink"/>
            <w:rFonts w:cs="Arial CYR" w:ascii="Arial CYR" w:hAnsi="Arial CYR"/>
            <w:color w:val="0000FF"/>
            <w:sz w:val="16"/>
            <w:szCs w:val="16"/>
          </w:rPr>
          <w:t>127</w:t>
        </w:r>
      </w:hyperlink>
      <w:r>
        <w:rPr>
          <w:rFonts w:cs="Arial CYR" w:ascii="Arial CYR" w:hAnsi="Arial CYR"/>
          <w:sz w:val="16"/>
          <w:szCs w:val="16"/>
        </w:rPr>
        <w:t xml:space="preserve"> настоящих Правил, - для абонентов -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2. Информирование абонента о необходимости погашения задолженности согласно выставленному счету осуществляется в соответствии с </w:t>
      </w:r>
      <w:hyperlink w:anchor="Par429">
        <w:r>
          <w:rPr>
            <w:rStyle w:val="InternetLink"/>
            <w:rFonts w:cs="Arial CYR" w:ascii="Arial CYR" w:hAnsi="Arial CYR"/>
            <w:color w:val="0000FF"/>
            <w:sz w:val="16"/>
            <w:szCs w:val="16"/>
          </w:rPr>
          <w:t>пунктами 138</w:t>
        </w:r>
      </w:hyperlink>
      <w:r>
        <w:rPr>
          <w:rFonts w:cs="Arial CYR" w:ascii="Arial CYR" w:hAnsi="Arial CYR"/>
          <w:sz w:val="16"/>
          <w:szCs w:val="16"/>
        </w:rPr>
        <w:t xml:space="preserve"> и </w:t>
      </w:r>
      <w:hyperlink w:anchor="Par432">
        <w:r>
          <w:rPr>
            <w:rStyle w:val="InternetLink"/>
            <w:rFonts w:cs="Arial CYR" w:ascii="Arial CYR" w:hAnsi="Arial CYR"/>
            <w:color w:val="0000FF"/>
            <w:sz w:val="16"/>
            <w:szCs w:val="16"/>
          </w:rPr>
          <w:t>139</w:t>
        </w:r>
      </w:hyperlink>
      <w:r>
        <w:rPr>
          <w:rFonts w:cs="Arial CYR" w:ascii="Arial CYR" w:hAnsi="Arial CYR"/>
          <w:sz w:val="16"/>
          <w:szCs w:val="16"/>
        </w:rPr>
        <w:t xml:space="preserve"> настоящих Правил. При этом наличие или отсутствие задолженности абонента на момент определения задолженности устанавливается оператором-дон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для абонентов - физических лиц, использующих оплату услуг подвижной радиотелефонной связи посредством авансового платежа, - по состоянию лицевого счета, связанного с переносимым абонентским номером;</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б) для абонентов - физических лиц, использующих оплату услуг подвижной радиотелефонной связи посредством отложенного платежа, - по факту оплаты счетов, выставленных до момента определения задолженности, и по факту оплаты внеочередного счета, выставленного за период между датой выставления последнего очередного счета и моментом определения задолженности в соответствии с </w:t>
      </w:r>
      <w:hyperlink w:anchor="Par376">
        <w:r>
          <w:rPr>
            <w:rStyle w:val="InternetLink"/>
            <w:rFonts w:cs="Arial CYR" w:ascii="Arial CYR" w:hAnsi="Arial CYR"/>
            <w:color w:val="0000FF"/>
            <w:sz w:val="16"/>
            <w:szCs w:val="16"/>
          </w:rPr>
          <w:t>пунктом 121</w:t>
        </w:r>
      </w:hyperlink>
      <w:r>
        <w:rPr>
          <w:rFonts w:cs="Arial CYR" w:ascii="Arial CYR" w:hAnsi="Arial CYR"/>
          <w:sz w:val="16"/>
          <w:szCs w:val="16"/>
        </w:rPr>
        <w:t xml:space="preserve"> настоящих Правил. Указанные счета выставляются по лицевому счету, связанному с переносимым абонентским номером;</w:t>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онсультантПлюс: примечание.</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Подпункт "в" пункт 122 </w:t>
      </w:r>
      <w:hyperlink w:anchor="Par14">
        <w:r>
          <w:rPr>
            <w:rStyle w:val="InternetLink"/>
            <w:rFonts w:cs="Arial CYR" w:ascii="Arial CYR" w:hAnsi="Arial CYR"/>
            <w:color w:val="0000FF"/>
            <w:sz w:val="16"/>
            <w:szCs w:val="16"/>
          </w:rPr>
          <w:t>вступает</w:t>
        </w:r>
      </w:hyperlink>
      <w:r>
        <w:rPr>
          <w:rFonts w:cs="Arial CYR" w:ascii="Arial CYR" w:hAnsi="Arial CYR"/>
          <w:sz w:val="16"/>
          <w:szCs w:val="16"/>
        </w:rPr>
        <w:t xml:space="preserve"> в силу с 1 апреля 2015 года.</w:t>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для абонентов - юридических лиц (индивидуальных предпринимателей), использующих оплату услуг подвижной радиотелефонной связи посредством авансового платежа, - по состоянию лицевого счета, связанного с переносимым абонентским номером;</w:t>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КонсультантПлюс: примечание.</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Подпункт "г" пункт 122 </w:t>
      </w:r>
      <w:hyperlink w:anchor="Par14">
        <w:r>
          <w:rPr>
            <w:rStyle w:val="InternetLink"/>
            <w:rFonts w:cs="Arial CYR" w:ascii="Arial CYR" w:hAnsi="Arial CYR"/>
            <w:color w:val="0000FF"/>
            <w:sz w:val="16"/>
            <w:szCs w:val="16"/>
          </w:rPr>
          <w:t>вступает</w:t>
        </w:r>
      </w:hyperlink>
      <w:r>
        <w:rPr>
          <w:rFonts w:cs="Arial CYR" w:ascii="Arial CYR" w:hAnsi="Arial CYR"/>
          <w:sz w:val="16"/>
          <w:szCs w:val="16"/>
        </w:rPr>
        <w:t xml:space="preserve"> в силу с 1 апреля 2015 года.</w:t>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для абонентов - юридических лиц (индивидуальных предпринимателей), использующих оплату услуг подвижной радиотелефонной связи посредством отложенного платежа, - по факту оплаты счетов, выставленных до момента определения задолженности в отношении переносимого абонентского номера, и по факту оплаты внеочередного счета, выставленного в отношении переносимого абонентского номера, за период между датой выставления последнего очередного счета и моментом определения задолженности. Указанные счета выставляются по лицевому счету, связанному с переносимым абонентским номером.</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3. Погашение задолженности осуществляется абонентом не позднее 24 часов 00 минут (московское время) 4-го дня - для абонента - физического лица и не позднее 24 часов 00 минут 11-го дня - для абонента - юридического лица до даты начала оказания услуг подвижной радиотелефонной связи с использованием перенесенного абонентского номера, определенной в соответствии с </w:t>
      </w:r>
      <w:hyperlink w:anchor="Par407">
        <w:r>
          <w:rPr>
            <w:rStyle w:val="InternetLink"/>
            <w:rFonts w:cs="Arial CYR" w:ascii="Arial CYR" w:hAnsi="Arial CYR"/>
            <w:color w:val="0000FF"/>
            <w:sz w:val="16"/>
            <w:szCs w:val="16"/>
          </w:rPr>
          <w:t>пунктами 126</w:t>
        </w:r>
      </w:hyperlink>
      <w:r>
        <w:rPr>
          <w:rFonts w:cs="Arial CYR" w:ascii="Arial CYR" w:hAnsi="Arial CYR"/>
          <w:sz w:val="16"/>
          <w:szCs w:val="16"/>
        </w:rPr>
        <w:t xml:space="preserve"> и </w:t>
      </w:r>
      <w:hyperlink w:anchor="Par409">
        <w:r>
          <w:rPr>
            <w:rStyle w:val="InternetLink"/>
            <w:rFonts w:cs="Arial CYR" w:ascii="Arial CYR" w:hAnsi="Arial CYR"/>
            <w:color w:val="0000FF"/>
            <w:sz w:val="16"/>
            <w:szCs w:val="16"/>
          </w:rPr>
          <w:t>127</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4. В случае если после момента определения задолженности у абонента согласно счетам, выставленным в соответствии с </w:t>
      </w:r>
      <w:hyperlink w:anchor="Par194">
        <w:r>
          <w:rPr>
            <w:rStyle w:val="InternetLink"/>
            <w:rFonts w:cs="Arial CYR" w:ascii="Arial CYR" w:hAnsi="Arial CYR"/>
            <w:color w:val="0000FF"/>
            <w:sz w:val="16"/>
            <w:szCs w:val="16"/>
          </w:rPr>
          <w:t>пунктами 41</w:t>
        </w:r>
      </w:hyperlink>
      <w:r>
        <w:rPr>
          <w:rFonts w:cs="Arial CYR" w:ascii="Arial CYR" w:hAnsi="Arial CYR"/>
          <w:sz w:val="16"/>
          <w:szCs w:val="16"/>
        </w:rPr>
        <w:t xml:space="preserve"> и </w:t>
      </w:r>
      <w:hyperlink w:anchor="Par373">
        <w:r>
          <w:rPr>
            <w:rStyle w:val="InternetLink"/>
            <w:rFonts w:cs="Arial CYR" w:ascii="Arial CYR" w:hAnsi="Arial CYR"/>
            <w:color w:val="0000FF"/>
            <w:sz w:val="16"/>
            <w:szCs w:val="16"/>
          </w:rPr>
          <w:t>118</w:t>
        </w:r>
      </w:hyperlink>
      <w:r>
        <w:rPr>
          <w:rFonts w:cs="Arial CYR" w:ascii="Arial CYR" w:hAnsi="Arial CYR"/>
          <w:sz w:val="16"/>
          <w:szCs w:val="16"/>
        </w:rPr>
        <w:t xml:space="preserve"> настоящих Правил, образовалась задолженность до момента начала оказания услуг подвижной радиотелефонной связи оператором-реципиентом, оператор-донор по истечении 30 дней, но не позднее 60 дней со дня начала оказания услуг подвижной радиотелефонной связи с использованием перенесенного абонентского номера оператором-реципиентом, вправе направить этому оператору связи информацию о наличии задолженности абонента в отношении перенесенного абонентского номера с указанием срока и способов ее погашения. Срок погашения задолженности не должен превышать 10 дн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Наличие задолженности фиксируется оператором-донором на лицевом счете, связанном с перенесенным абонентским номе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Не позднее дня, следующего за днем получения от оператора-донора информации о наличии задолженности абонента, оператор-реципиент обязан направить абоненту информацию о наличии задолженности перед оператором-донором, о способах ее погашения и о том, что если абонент не погасит задолженность в 10-дневный срок, оказание услуг подвижной связи будет приостановлен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если абонент не погасит задолженность в 10-дневный срок, оператор-донор не позднее 60 дней со дня направления оператору-реципиенту информации о наличии задолженности абонента направляет оператору-реципиенту информацию о том, что абонентом такая задолженность не погашена. Не позднее дня, следующего за днем получения указанной информации, оператор-реципиент обязан приостановить оказание услуг подвижной радиотелефонной связи с использованием перенесенного абонентского номера. Оператор-реципиент обязан направить оператору-донору не позднее 1 дня со дня приостановления оказания услуг подвижной радиотелефонной связи с использованием перенесенного абонентского номера информацию о таком приостановлени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ператор-донор не позднее 1 дня со дня погашения абонентом задолженности обязан направить информацию о погашении задолженности абонента оператору-реципиенту. Оператор-реципиент обязан возобновить оказание услуг подвижной радиотелефонной связи абоненту не позднее 1 дня со дня получения информации о погашении задолженности абонента от оператора-доно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25. В заявлении о перенесении абонентского номера указываются свед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 переносимом абонентском номер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об абоненте (фамилия, имя, отчество, место жительства, реквизиты основного документа, удостоверяющего личность, - для гражданина, фамилия, имя, отчество, реквизиты основного документа, удостоверяющего личность, реквизиты свидетельства о государственной регистрации гражданина в качестве индивидуального предпринимателя - для индивидуального предпринимателя, наименование (фирменное наименование) организации, место нахождения, идентификационный номер налогоплательщика - для юридического лиц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о дате подачи абонентом заявления о перенесении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о сроке начала оказания услуг подвижной радиотелефонной связи оператором-реципи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д) о решении абонента об одностороннем отказе от исполнения договора об оказании услуг подвижной радиотелефонной связи, заключенного с оператором-дон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е) о согласии абонента погасить задолженность;</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ж) о согласии абонента перейти на авансовую систему оплаты услуг подвижной радиотелефонной связи, предусмотренную </w:t>
      </w:r>
      <w:hyperlink w:anchor="Par428">
        <w:r>
          <w:rPr>
            <w:rStyle w:val="InternetLink"/>
            <w:rFonts w:cs="Arial CYR" w:ascii="Arial CYR" w:hAnsi="Arial CYR"/>
            <w:color w:val="0000FF"/>
            <w:sz w:val="16"/>
            <w:szCs w:val="16"/>
          </w:rPr>
          <w:t>пунктом 137</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26. В заявлении о перенесении абонентского номера абонент вправе определить дату и время (час), когда оператор-реципиент должен начать оказание услуг подвижной радиотелефонной связи с использованием перенесенного абонентского номера (далее - дата начала оказания услуг оператором-реципиентом). Оператор-реципиент должен начать оказание услуг подвижной радиотелефонной связи с использованием перенесенного абонентского номера в течение 1 часа со времени, указанного в заявлении о перенесении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При этом дата начала оказания услуг подвижной радиотелефонной связи оператором-реципиентом не может быть ранее 8-го дня - для абонента - физического лица и ранее 29-го дня - для абонента - юридического лица, но в любом случае не может быть позднее 6 месяцев со дня заключения с оператором-реципиентом договора об оказании услуг подвижной радио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27. В случае если абонент в заявлении о перенесении абонентского номера не определил дату начала оказания услуг оператором-реципиентом, началом оказания услуг оператором-реципиентом является определенный по усмотрению оператора-реципиента час на 8-й день - для абонента - физического лица и на 29-й день - для абонента - юридического лица со дня заключения договора об оказании услуг подвижной радиотелефонной связи с оператором-реципиентом. Оператор-реципиент должен начать оказание услуг подвижной радиотелефонной связи с использованием перенесенного абонентского номера в течение 1 часа с указанного времен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8. В случае отсутствия технической возможности начать оказание услуг подвижной радиотелефонной связи с использованием перенесенного абонентского номера в момент, определяемый в соответствии с </w:t>
      </w:r>
      <w:hyperlink w:anchor="Par407">
        <w:r>
          <w:rPr>
            <w:rStyle w:val="InternetLink"/>
            <w:rFonts w:cs="Arial CYR" w:ascii="Arial CYR" w:hAnsi="Arial CYR"/>
            <w:color w:val="0000FF"/>
            <w:sz w:val="16"/>
            <w:szCs w:val="16"/>
          </w:rPr>
          <w:t>пунктами 126</w:t>
        </w:r>
      </w:hyperlink>
      <w:r>
        <w:rPr>
          <w:rFonts w:cs="Arial CYR" w:ascii="Arial CYR" w:hAnsi="Arial CYR"/>
          <w:sz w:val="16"/>
          <w:szCs w:val="16"/>
        </w:rPr>
        <w:t xml:space="preserve"> и </w:t>
      </w:r>
      <w:hyperlink w:anchor="Par409">
        <w:r>
          <w:rPr>
            <w:rStyle w:val="InternetLink"/>
            <w:rFonts w:cs="Arial CYR" w:ascii="Arial CYR" w:hAnsi="Arial CYR"/>
            <w:color w:val="0000FF"/>
            <w:sz w:val="16"/>
            <w:szCs w:val="16"/>
          </w:rPr>
          <w:t>127</w:t>
        </w:r>
      </w:hyperlink>
      <w:r>
        <w:rPr>
          <w:rFonts w:cs="Arial CYR" w:ascii="Arial CYR" w:hAnsi="Arial CYR"/>
          <w:sz w:val="16"/>
          <w:szCs w:val="16"/>
        </w:rPr>
        <w:t xml:space="preserve"> настоящих Правил, момент начала оказания таких услуг может быть отложен, но не более чем на одни сутки. Информация об этом сообщается абоненту оператором-реципиентом в течение 3-го дня для абонента - физического лица и в течение 7-го дня для абонента - юридического лица до даты начала оказания услуг подвижной радиотелефонной связи оператором-реципи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ремя доказывания отсутствия технической возможности начать оказание услуг подвижной радиотелефонной связи с использованием перенесенного абонентского номера с момента, указанного в заявлении абонента, лежит на операторе связ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9. Между оператором-реципиентом и абонентом заключается договор об оказании услуг подвижной радиотелефонной связи, составленный по форме и содержащий условия в соответствии с </w:t>
      </w:r>
      <w:hyperlink w:anchor="Par117">
        <w:r>
          <w:rPr>
            <w:rStyle w:val="InternetLink"/>
            <w:rFonts w:cs="Arial CYR" w:ascii="Arial CYR" w:hAnsi="Arial CYR"/>
            <w:color w:val="0000FF"/>
            <w:sz w:val="16"/>
            <w:szCs w:val="16"/>
          </w:rPr>
          <w:t>пунктами 22</w:t>
        </w:r>
      </w:hyperlink>
      <w:r>
        <w:rPr>
          <w:rFonts w:cs="Arial CYR" w:ascii="Arial CYR" w:hAnsi="Arial CYR"/>
          <w:sz w:val="16"/>
          <w:szCs w:val="16"/>
        </w:rPr>
        <w:t xml:space="preserve"> и </w:t>
      </w:r>
      <w:hyperlink w:anchor="Par124">
        <w:r>
          <w:rPr>
            <w:rStyle w:val="InternetLink"/>
            <w:rFonts w:cs="Arial CYR" w:ascii="Arial CYR" w:hAnsi="Arial CYR"/>
            <w:color w:val="0000FF"/>
            <w:sz w:val="16"/>
            <w:szCs w:val="16"/>
          </w:rPr>
          <w:t>23</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30. В силу заключенного с абонентом договора об оказании услуг подвижной радиотелефонной связи оператор-реципиент должен совершить предусмотренные настоящими Правилами действия для перенесения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При заключении с оператором-реципиентом договора об оказании услуг подвижной радиотелефонной связи абонент дает согласие на обработку персональных данных абонента при перенесении абонентского номера, в том числе третьими лицами, а также согласие на то, что оператором-реципиентом будет приостановлено оказание услуг подвижной радиотелефонной связи с использованием перенесенного абонентского номера в случае непогашения абонентом задолженности в соответствии с </w:t>
      </w:r>
      <w:hyperlink w:anchor="Par394">
        <w:r>
          <w:rPr>
            <w:rStyle w:val="InternetLink"/>
            <w:rFonts w:cs="Arial CYR" w:ascii="Arial CYR" w:hAnsi="Arial CYR"/>
            <w:color w:val="0000FF"/>
            <w:sz w:val="16"/>
            <w:szCs w:val="16"/>
          </w:rPr>
          <w:t>пунктом 124</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Заявление о перенесении абонентского номера прилагается к договору об оказании услуг подвижной радиотелефонной связи с использованием перенесенного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1. Предусмотренное настоящим пунктом и </w:t>
      </w:r>
      <w:hyperlink w:anchor="Par380">
        <w:r>
          <w:rPr>
            <w:rStyle w:val="InternetLink"/>
            <w:rFonts w:cs="Arial CYR" w:ascii="Arial CYR" w:hAnsi="Arial CYR"/>
            <w:color w:val="0000FF"/>
            <w:sz w:val="16"/>
            <w:szCs w:val="16"/>
          </w:rPr>
          <w:t>пунктами 122</w:t>
        </w:r>
      </w:hyperlink>
      <w:r>
        <w:rPr>
          <w:rFonts w:cs="Arial CYR" w:ascii="Arial CYR" w:hAnsi="Arial CYR"/>
          <w:sz w:val="16"/>
          <w:szCs w:val="16"/>
        </w:rPr>
        <w:t xml:space="preserve">, </w:t>
      </w:r>
      <w:hyperlink w:anchor="Par420">
        <w:r>
          <w:rPr>
            <w:rStyle w:val="InternetLink"/>
            <w:rFonts w:cs="Arial CYR" w:ascii="Arial CYR" w:hAnsi="Arial CYR"/>
            <w:color w:val="0000FF"/>
            <w:sz w:val="16"/>
            <w:szCs w:val="16"/>
          </w:rPr>
          <w:t>134</w:t>
        </w:r>
      </w:hyperlink>
      <w:r>
        <w:rPr>
          <w:rFonts w:cs="Arial CYR" w:ascii="Arial CYR" w:hAnsi="Arial CYR"/>
          <w:sz w:val="16"/>
          <w:szCs w:val="16"/>
        </w:rPr>
        <w:t xml:space="preserve">, </w:t>
      </w:r>
      <w:hyperlink w:anchor="Par432">
        <w:r>
          <w:rPr>
            <w:rStyle w:val="InternetLink"/>
            <w:rFonts w:cs="Arial CYR" w:ascii="Arial CYR" w:hAnsi="Arial CYR"/>
            <w:color w:val="0000FF"/>
            <w:sz w:val="16"/>
            <w:szCs w:val="16"/>
          </w:rPr>
          <w:t>139</w:t>
        </w:r>
      </w:hyperlink>
      <w:r>
        <w:rPr>
          <w:rFonts w:cs="Arial CYR" w:ascii="Arial CYR" w:hAnsi="Arial CYR"/>
          <w:sz w:val="16"/>
          <w:szCs w:val="16"/>
        </w:rPr>
        <w:t xml:space="preserve">, </w:t>
      </w:r>
      <w:hyperlink w:anchor="Par441">
        <w:r>
          <w:rPr>
            <w:rStyle w:val="InternetLink"/>
            <w:rFonts w:cs="Arial CYR" w:ascii="Arial CYR" w:hAnsi="Arial CYR"/>
            <w:color w:val="0000FF"/>
            <w:sz w:val="16"/>
            <w:szCs w:val="16"/>
          </w:rPr>
          <w:t>142</w:t>
        </w:r>
      </w:hyperlink>
      <w:r>
        <w:rPr>
          <w:rFonts w:cs="Arial CYR" w:ascii="Arial CYR" w:hAnsi="Arial CYR"/>
          <w:sz w:val="16"/>
          <w:szCs w:val="16"/>
        </w:rPr>
        <w:t xml:space="preserve"> и </w:t>
      </w:r>
      <w:hyperlink w:anchor="Par442">
        <w:r>
          <w:rPr>
            <w:rStyle w:val="InternetLink"/>
            <w:rFonts w:cs="Arial CYR" w:ascii="Arial CYR" w:hAnsi="Arial CYR"/>
            <w:color w:val="0000FF"/>
            <w:sz w:val="16"/>
            <w:szCs w:val="16"/>
          </w:rPr>
          <w:t>143</w:t>
        </w:r>
      </w:hyperlink>
      <w:r>
        <w:rPr>
          <w:rFonts w:cs="Arial CYR" w:ascii="Arial CYR" w:hAnsi="Arial CYR"/>
          <w:sz w:val="16"/>
          <w:szCs w:val="16"/>
        </w:rPr>
        <w:t xml:space="preserve"> настоящих Правил информирование абонента оператором-реципиентом и оператором-донором при перенесении абонентского номера осуществляется в порядке, предусмотренном договором об оказании услуг подвижной радиотелефонной связи, заключенным между абонентом и соответствующим оператором связи. Если порядок информирования абонента в договоре об оказании услуг подвижной радиотелефонной связи не определен, то информирование осуществляется путем направления абоненту короткого текстового сообщения в период времени с 9 часов 00 минут до 18 часов 00 минут.</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Информирование абонентов оператором-донором и оператором-реципиентом при перенесении абонентского номера осуществляется по времени часовой зоны территории в соответствии с национальной шкалой времени Российской Федерации UTC (SU), в границах которой осуществляется перенесение абонентского номера. При взаимодействии таких операторов связи между собой и с оператором базы данных перенесенных абонентских номеров применяется единое учетно-отчетное время - московско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32. Оператор-реципиент не позднее дня, следующего за днем заключения договора об оказании услуг подвижной радиотелефонной связи с использованием перенесенного абонентского номера, направляет запрос о переносимом абонентском номере оператору базы данных перенесенных абонентских номеров.</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3. Оператор базы данных перенесенных абонентских номеров направляет в течение 1 часа со времени получения запроса, указанного в </w:t>
      </w:r>
      <w:hyperlink w:anchor="Par418">
        <w:r>
          <w:rPr>
            <w:rStyle w:val="InternetLink"/>
            <w:rFonts w:cs="Arial CYR" w:ascii="Arial CYR" w:hAnsi="Arial CYR"/>
            <w:color w:val="0000FF"/>
            <w:sz w:val="16"/>
            <w:szCs w:val="16"/>
          </w:rPr>
          <w:t>пункте 132</w:t>
        </w:r>
      </w:hyperlink>
      <w:r>
        <w:rPr>
          <w:rFonts w:cs="Arial CYR" w:ascii="Arial CYR" w:hAnsi="Arial CYR"/>
          <w:sz w:val="16"/>
          <w:szCs w:val="16"/>
        </w:rPr>
        <w:t xml:space="preserve"> настоящих Правил, оператору-реципиенту информацию о получении запроса и дате последнего перенесения абонентского номера (в случае если абонентский номер ранее переносился). В случае если до окончания процедуры перенесения абонентского номера оператором базы данных перенесенных абонентских номеров получены новые запросы от нескольких операторов-реципиентов, то по этим запросам оператор базы данных перенесенных абонентских номеров направляет в течение 1 часа со времени получения запроса операторам-реципиентам информацию о невозможности перенесения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4. В течение 1 дня со дня получения от оператора базы данных перенесенных абонентских номеров информации, указанной в </w:t>
      </w:r>
      <w:hyperlink w:anchor="Par419">
        <w:r>
          <w:rPr>
            <w:rStyle w:val="InternetLink"/>
            <w:rFonts w:cs="Arial CYR" w:ascii="Arial CYR" w:hAnsi="Arial CYR"/>
            <w:color w:val="0000FF"/>
            <w:sz w:val="16"/>
            <w:szCs w:val="16"/>
          </w:rPr>
          <w:t>пункте 133</w:t>
        </w:r>
      </w:hyperlink>
      <w:r>
        <w:rPr>
          <w:rFonts w:cs="Arial CYR" w:ascii="Arial CYR" w:hAnsi="Arial CYR"/>
          <w:sz w:val="16"/>
          <w:szCs w:val="16"/>
        </w:rPr>
        <w:t xml:space="preserve"> настоящих Правил, оператор-реципиент информирует абонента о том, что абонентский номер подлежит перенесению, или о невозможности перенесения абонентского номера в связи с нарушением </w:t>
      </w:r>
      <w:hyperlink w:anchor="Par456">
        <w:r>
          <w:rPr>
            <w:rStyle w:val="InternetLink"/>
            <w:rFonts w:cs="Arial CYR" w:ascii="Arial CYR" w:hAnsi="Arial CYR"/>
            <w:color w:val="0000FF"/>
            <w:sz w:val="16"/>
            <w:szCs w:val="16"/>
          </w:rPr>
          <w:t>пункта 152</w:t>
        </w:r>
      </w:hyperlink>
      <w:r>
        <w:rPr>
          <w:rFonts w:cs="Arial CYR" w:ascii="Arial CYR" w:hAnsi="Arial CYR"/>
          <w:sz w:val="16"/>
          <w:szCs w:val="16"/>
        </w:rPr>
        <w:t xml:space="preserve"> настоящих Правил. В случае невозможности перенесения абонентского номера права и обязанности по договору об оказании услуг подвижной радиотелефонной связи между абонентом и оператором-реципиентом не возникают и такой договор подлежит прекращению.</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5. Оператор-реципиент обязан не позднее 24 часов 00 минут 1-го дня, следующего за днем направления оператору базы данных запроса, указанного в </w:t>
      </w:r>
      <w:hyperlink w:anchor="Par418">
        <w:r>
          <w:rPr>
            <w:rStyle w:val="InternetLink"/>
            <w:rFonts w:cs="Arial CYR" w:ascii="Arial CYR" w:hAnsi="Arial CYR"/>
            <w:color w:val="0000FF"/>
            <w:sz w:val="16"/>
            <w:szCs w:val="16"/>
          </w:rPr>
          <w:t>пункте 132</w:t>
        </w:r>
      </w:hyperlink>
      <w:r>
        <w:rPr>
          <w:rFonts w:cs="Arial CYR" w:ascii="Arial CYR" w:hAnsi="Arial CYR"/>
          <w:sz w:val="16"/>
          <w:szCs w:val="16"/>
        </w:rPr>
        <w:t xml:space="preserve"> настоящих Правил, направить оператору-донору сведения, предусмотренные </w:t>
      </w:r>
      <w:hyperlink w:anchor="Par399">
        <w:r>
          <w:rPr>
            <w:rStyle w:val="InternetLink"/>
            <w:rFonts w:cs="Arial CYR" w:ascii="Arial CYR" w:hAnsi="Arial CYR"/>
            <w:color w:val="0000FF"/>
            <w:sz w:val="16"/>
            <w:szCs w:val="16"/>
          </w:rPr>
          <w:t>пунктом 125</w:t>
        </w:r>
      </w:hyperlink>
      <w:r>
        <w:rPr>
          <w:rFonts w:cs="Arial CYR" w:ascii="Arial CYR" w:hAnsi="Arial CYR"/>
          <w:sz w:val="16"/>
          <w:szCs w:val="16"/>
        </w:rPr>
        <w:t xml:space="preserve"> настоящих Правил, копию заявления о перенесении абонентского номера, а также сведения о наличии договора об оказании услуг подвижной радиотелефонной связи с использованием перенесенного абонентского номера, заключенного между абонентом и оператором-реципиентом. Направление указанных сведений и копии заявления о перенесении абонентского номера является надлежащим уведомлением оператора-донора о решении абонента об одностороннем отказе от исполнения и о расторжении договора об оказании услуг подвижной радиотелефонной связи, заключенного с оператором-донором, в части перенесенн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Оператор-донор не вправе требовать представления иных документов и сведений, кроме заявления, а также отказывать в перенесении абонентского номера в связи с отсутствием иных документов и сведений или отсутствием в заявлении сведений, не предусмотренных </w:t>
      </w:r>
      <w:hyperlink w:anchor="Par399">
        <w:r>
          <w:rPr>
            <w:rStyle w:val="InternetLink"/>
            <w:rFonts w:cs="Arial CYR" w:ascii="Arial CYR" w:hAnsi="Arial CYR"/>
            <w:color w:val="0000FF"/>
            <w:sz w:val="16"/>
            <w:szCs w:val="16"/>
          </w:rPr>
          <w:t>пунктом 125</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Обмен сообщениями и документами между оператором-реципиентом и оператором-донором осуществляется через базу данных перенесенных абонентских номеров в соответствии с порядком организационно-технического взаимодействия операторов подвижной радиотелефонной связи при обеспечении перенесения абонентского номера, утвержденным федеральным органом исполнительной власти в области связи.</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6. Оператор-донор не позднее 24 часов 00 минут 2-го дня - для абонента - физического лица и не позднее 24 часов 00 минут 5-го дня - для абонента - юридического лица со дня поступления сведений, указанных в </w:t>
      </w:r>
      <w:hyperlink w:anchor="Par399">
        <w:r>
          <w:rPr>
            <w:rStyle w:val="InternetLink"/>
            <w:rFonts w:cs="Arial CYR" w:ascii="Arial CYR" w:hAnsi="Arial CYR"/>
            <w:color w:val="0000FF"/>
            <w:sz w:val="16"/>
            <w:szCs w:val="16"/>
          </w:rPr>
          <w:t>пункте 125</w:t>
        </w:r>
      </w:hyperlink>
      <w:r>
        <w:rPr>
          <w:rFonts w:cs="Arial CYR" w:ascii="Arial CYR" w:hAnsi="Arial CYR"/>
          <w:sz w:val="16"/>
          <w:szCs w:val="16"/>
        </w:rPr>
        <w:t xml:space="preserve"> настоящих Правил, обязан направить оператору-реципиенту свед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 наличии на момент подачи абонентом заявления о перенесении абонентского номера договора об оказании услуг подвижной радиотелефонной связи с использованием переносимого абонентского номера, заключенного между оператором-донором и абон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о принадлежности абонентского номера ресурсу нумерации, закрепленному за территорией субъекта Российской Федерации, включающего в себя переносимый абонентский номер;</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в) об отсутствии приостановления оказания услуг подвижной радиотелефонной связи абоненту в связи с утратой идентификационного модуля, по решению суда или в связи с нарушением абонентом условий договора об оказании услуг подвижной радиотелефонной связи, в том числе в связи с непогашением задолженности в соответствии с </w:t>
      </w:r>
      <w:hyperlink w:anchor="Par376">
        <w:r>
          <w:rPr>
            <w:rStyle w:val="InternetLink"/>
            <w:rFonts w:cs="Arial CYR" w:ascii="Arial CYR" w:hAnsi="Arial CYR"/>
            <w:color w:val="0000FF"/>
            <w:sz w:val="16"/>
            <w:szCs w:val="16"/>
          </w:rPr>
          <w:t>пунктом 121</w:t>
        </w:r>
      </w:hyperlink>
      <w:r>
        <w:rPr>
          <w:rFonts w:cs="Arial CYR" w:ascii="Arial CYR" w:hAnsi="Arial CYR"/>
          <w:sz w:val="16"/>
          <w:szCs w:val="16"/>
        </w:rPr>
        <w:t xml:space="preserve"> настоящих Правил за услуги, оказанные с использованием переносимого абонентского номера, по договору об оказании услуг подвижной радиотелефонной связи, заключенному с оператором-донором, в том числе по перенесениям данного абонентского номера, имевшим место ранее.</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7. Со времени поступления сведений, указанных в </w:t>
      </w:r>
      <w:hyperlink w:anchor="Par421">
        <w:r>
          <w:rPr>
            <w:rStyle w:val="InternetLink"/>
            <w:rFonts w:cs="Arial CYR" w:ascii="Arial CYR" w:hAnsi="Arial CYR"/>
            <w:color w:val="0000FF"/>
            <w:sz w:val="16"/>
            <w:szCs w:val="16"/>
          </w:rPr>
          <w:t>пункте 135</w:t>
        </w:r>
      </w:hyperlink>
      <w:r>
        <w:rPr>
          <w:rFonts w:cs="Arial CYR" w:ascii="Arial CYR" w:hAnsi="Arial CYR"/>
          <w:sz w:val="16"/>
          <w:szCs w:val="16"/>
        </w:rPr>
        <w:t xml:space="preserve"> настоящих Правил, оператор-донор вправе перевести абонента на авансовую систему оплаты услуг подвижной радиотелефонной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38. Оператор-донор информирует оператора-реципиента о наличии задолженности абонента, инициировавшего перенесение абонентского номера, в следующем порядк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в отношении абонентов - физических лиц сведения о наличии задолженности сообщаются оператором-донором оператору-реципиенту до 9 часов 00 минут в 5-й и в 3-й дни до даты начала оказания услуг оператором-реципиентом;</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б) в отношении абонентов - юридических лиц (индивидуальных предпринимателей) сведения о наличии задолженности, установленной в соответствии с </w:t>
      </w:r>
      <w:hyperlink w:anchor="Par376">
        <w:r>
          <w:rPr>
            <w:rStyle w:val="InternetLink"/>
            <w:rFonts w:cs="Arial CYR" w:ascii="Arial CYR" w:hAnsi="Arial CYR"/>
            <w:color w:val="0000FF"/>
            <w:sz w:val="16"/>
            <w:szCs w:val="16"/>
          </w:rPr>
          <w:t>пунктом 121</w:t>
        </w:r>
      </w:hyperlink>
      <w:r>
        <w:rPr>
          <w:rFonts w:cs="Arial CYR" w:ascii="Arial CYR" w:hAnsi="Arial CYR"/>
          <w:sz w:val="16"/>
          <w:szCs w:val="16"/>
        </w:rPr>
        <w:t xml:space="preserve"> настоящих Правил, сообщаются оператором-донором оператору-реципиенту до 9 часов 00 минут в 24-й и в 7-й дни до даты начала оказания услуг оператором-реципиентом. При этом оператор-донор обеспечивает возможность получения абонентом указанного в </w:t>
      </w:r>
      <w:hyperlink w:anchor="Par392">
        <w:r>
          <w:rPr>
            <w:rStyle w:val="InternetLink"/>
            <w:rFonts w:cs="Arial CYR" w:ascii="Arial CYR" w:hAnsi="Arial CYR"/>
            <w:color w:val="0000FF"/>
            <w:sz w:val="16"/>
            <w:szCs w:val="16"/>
          </w:rPr>
          <w:t>подпункте "г" пункта 122</w:t>
        </w:r>
      </w:hyperlink>
      <w:r>
        <w:rPr>
          <w:rFonts w:cs="Arial CYR" w:ascii="Arial CYR" w:hAnsi="Arial CYR"/>
          <w:sz w:val="16"/>
          <w:szCs w:val="16"/>
        </w:rPr>
        <w:t xml:space="preserve"> настоящих Правил внеочередного счета не позднее 24-го дня до даты начала оказания услуг подвижной радиотелефонной связи оператором-реципиентом.</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9. Оператор-реципиент информирует абонента о необходимости погашения задолженности, указанной в </w:t>
      </w:r>
      <w:hyperlink w:anchor="Par429">
        <w:r>
          <w:rPr>
            <w:rStyle w:val="InternetLink"/>
            <w:rFonts w:cs="Arial CYR" w:ascii="Arial CYR" w:hAnsi="Arial CYR"/>
            <w:color w:val="0000FF"/>
            <w:sz w:val="16"/>
            <w:szCs w:val="16"/>
          </w:rPr>
          <w:t>пункте 138</w:t>
        </w:r>
      </w:hyperlink>
      <w:r>
        <w:rPr>
          <w:rFonts w:cs="Arial CYR" w:ascii="Arial CYR" w:hAnsi="Arial CYR"/>
          <w:sz w:val="16"/>
          <w:szCs w:val="16"/>
        </w:rPr>
        <w:t xml:space="preserve"> настоящих Правил, и о том, что перенесение абонентского номера не будет осуществлено в случае, если абонент не погасит эту задолженность до 24 часов 00 минут (по московскому времени) 4-го дня - для абонента - физического лица и до 24 часов 00 минут (по московскому времени) 11-го дня - для абонента - юридического лица до даты начала оказания услуг подвижной радиотелефонной связи оператором-реципиентом. Указанная информация направляется абоненту в 5-й и 4-й дни - для абонента - физического лица и в 24-й и 11-й дни - для абонента - юридического лица до даты начала оказания услуг подвижной радиотелефонной связи оператором-реципи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0. Перенесение абонентского номера осуществляется при соблюдении следующих услов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заключение между абонентом и оператором-реципиентом договора об оказании услуг подвижной радиотелефонной связи с использованием перенесенного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б) отсутствие у абонента задолженности за оказанные услуги подвижной радиотелефонной связи перед оператором-донором, установленной в соответствии с требованиями </w:t>
      </w:r>
      <w:hyperlink w:anchor="Par376">
        <w:r>
          <w:rPr>
            <w:rStyle w:val="InternetLink"/>
            <w:rFonts w:cs="Arial CYR" w:ascii="Arial CYR" w:hAnsi="Arial CYR"/>
            <w:color w:val="0000FF"/>
            <w:sz w:val="16"/>
            <w:szCs w:val="16"/>
          </w:rPr>
          <w:t>пунктов 121</w:t>
        </w:r>
      </w:hyperlink>
      <w:r>
        <w:rPr>
          <w:rFonts w:cs="Arial CYR" w:ascii="Arial CYR" w:hAnsi="Arial CYR"/>
          <w:sz w:val="16"/>
          <w:szCs w:val="16"/>
        </w:rPr>
        <w:t xml:space="preserve"> и </w:t>
      </w:r>
      <w:hyperlink w:anchor="Par380">
        <w:r>
          <w:rPr>
            <w:rStyle w:val="InternetLink"/>
            <w:rFonts w:cs="Arial CYR" w:ascii="Arial CYR" w:hAnsi="Arial CYR"/>
            <w:color w:val="0000FF"/>
            <w:sz w:val="16"/>
            <w:szCs w:val="16"/>
          </w:rPr>
          <w:t>122</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получение оператором-реципиентом сведений о наличии договора об оказании услуг подвижной радиотелефонной связи с использованием перенесенного абонентского номера, заключенного между оператором-донором и абон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г) получение оператором-реципиентом сведений о подтверждении принадлежности абонентского номера ресурсу нумерации, закрепленному за территорией субъекта Российской Федерации, включающего в себя переносимый абонентский номер;</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д) получение оператором-реципиентом информации от оператора-донора о том, что оказание услуг подвижной радиотелефонной связи не приостановлено абоненту в связи с утратой идентификационного модуля, по решению суда или в связи с нарушением абонентом условий договора об оказании услуг подвижной радиотелефонной связи, в том числе в связи с непогашением задолженности в соответствии с </w:t>
      </w:r>
      <w:hyperlink w:anchor="Par393">
        <w:r>
          <w:rPr>
            <w:rStyle w:val="InternetLink"/>
            <w:rFonts w:cs="Arial CYR" w:ascii="Arial CYR" w:hAnsi="Arial CYR"/>
            <w:color w:val="0000FF"/>
            <w:sz w:val="16"/>
            <w:szCs w:val="16"/>
          </w:rPr>
          <w:t>пунктом 123</w:t>
        </w:r>
      </w:hyperlink>
      <w:r>
        <w:rPr>
          <w:rFonts w:cs="Arial CYR" w:ascii="Arial CYR" w:hAnsi="Arial CYR"/>
          <w:sz w:val="16"/>
          <w:szCs w:val="16"/>
        </w:rPr>
        <w:t xml:space="preserve"> настоящих Правил за услуги, оказанные с использованием переносимого абонентского номера, по договору об оказании услуг подвижной радиотелефонной связи, заключенному с оператором-донором, в том числе по договорам об оказании услуг подвижной радиотелефонной связи с использованием перенесенного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41. Несоблюдение указанных в </w:t>
      </w:r>
      <w:hyperlink w:anchor="Par433">
        <w:r>
          <w:rPr>
            <w:rStyle w:val="InternetLink"/>
            <w:rFonts w:cs="Arial CYR" w:ascii="Arial CYR" w:hAnsi="Arial CYR"/>
            <w:color w:val="0000FF"/>
            <w:sz w:val="16"/>
            <w:szCs w:val="16"/>
          </w:rPr>
          <w:t>пункте 140</w:t>
        </w:r>
      </w:hyperlink>
      <w:r>
        <w:rPr>
          <w:rFonts w:cs="Arial CYR" w:ascii="Arial CYR" w:hAnsi="Arial CYR"/>
          <w:sz w:val="16"/>
          <w:szCs w:val="16"/>
        </w:rPr>
        <w:t xml:space="preserve"> настоящих Правил условий, а также невозможность перенесения абонентского номера в случаях, указанных в </w:t>
      </w:r>
      <w:hyperlink w:anchor="Par419">
        <w:r>
          <w:rPr>
            <w:rStyle w:val="InternetLink"/>
            <w:rFonts w:cs="Arial CYR" w:ascii="Arial CYR" w:hAnsi="Arial CYR"/>
            <w:color w:val="0000FF"/>
            <w:sz w:val="16"/>
            <w:szCs w:val="16"/>
          </w:rPr>
          <w:t>пунктах 133</w:t>
        </w:r>
      </w:hyperlink>
      <w:r>
        <w:rPr>
          <w:rFonts w:cs="Arial CYR" w:ascii="Arial CYR" w:hAnsi="Arial CYR"/>
          <w:sz w:val="16"/>
          <w:szCs w:val="16"/>
        </w:rPr>
        <w:t xml:space="preserve"> и </w:t>
      </w:r>
      <w:hyperlink w:anchor="Par456">
        <w:r>
          <w:rPr>
            <w:rStyle w:val="InternetLink"/>
            <w:rFonts w:cs="Arial CYR" w:ascii="Arial CYR" w:hAnsi="Arial CYR"/>
            <w:color w:val="0000FF"/>
            <w:sz w:val="16"/>
            <w:szCs w:val="16"/>
          </w:rPr>
          <w:t>152</w:t>
        </w:r>
      </w:hyperlink>
      <w:r>
        <w:rPr>
          <w:rFonts w:cs="Arial CYR" w:ascii="Arial CYR" w:hAnsi="Arial CYR"/>
          <w:sz w:val="16"/>
          <w:szCs w:val="16"/>
        </w:rPr>
        <w:t xml:space="preserve"> настоящих Правил, является основанием для отказа в перенесении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иных случаях отказ в перенесении абонентского номера не допускается.</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42. Оператор-реципиент на 3-й день - для абонента - физического лица и на 7-й день - для абонента - юридического лица до даты начала оказания услуг оператором-реципиентом обязан уведомить абонента о предстоящем перенесении абонентского номера в соответствии с договором об оказании услуг подвижной радиотелефонной связи с использованием перенесенного абонентского номера или о невозможности осуществления перенесения абонентского номера с указанием нарушенных условий, предусмотренных </w:t>
      </w:r>
      <w:hyperlink w:anchor="Par433">
        <w:r>
          <w:rPr>
            <w:rStyle w:val="InternetLink"/>
            <w:rFonts w:cs="Arial CYR" w:ascii="Arial CYR" w:hAnsi="Arial CYR"/>
            <w:color w:val="0000FF"/>
            <w:sz w:val="16"/>
            <w:szCs w:val="16"/>
          </w:rPr>
          <w:t>пунктом 140</w:t>
        </w:r>
      </w:hyperlink>
      <w:r>
        <w:rPr>
          <w:rFonts w:cs="Arial CYR" w:ascii="Arial CYR" w:hAnsi="Arial CYR"/>
          <w:sz w:val="16"/>
          <w:szCs w:val="16"/>
        </w:rPr>
        <w:t xml:space="preserve"> настоящих Правил. В случае невозможности перенесения абонентского номера права и обязанности по договору об оказании услуг подвижной радиотелефонной связи, заключенному между абонентом и оператором-реципиентом, не возникают и договор об оказании услуг подвижной радиотелефонной связи прекращает свое действие в части обязательств, связанных с оказанием услуг подвижной радиотелефонной связи с использованием переносимого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43. Оператор-реципиент в день, предшествующий дате начала оказания услуг оператором-реципиентом, информирует абонента о том, что на дату начала оказания услуг оператором-реципиентом для получения услуг подвижной радиотелефонной связи необходимо вставить в абонентское устройство новый идентификационный модуль, полученный абонентом при заключении договора об оказании услуг подвижной радиотелефонной связи с оператором-реципиентом, и о том, что с даты начала оказания услуг оператором-реципиентом могут возникать технологические перерывы в оказании услуг, указанные в </w:t>
      </w:r>
      <w:hyperlink w:anchor="Par443">
        <w:r>
          <w:rPr>
            <w:rStyle w:val="InternetLink"/>
            <w:rFonts w:cs="Arial CYR" w:ascii="Arial CYR" w:hAnsi="Arial CYR"/>
            <w:color w:val="0000FF"/>
            <w:sz w:val="16"/>
            <w:szCs w:val="16"/>
          </w:rPr>
          <w:t>пункте 144</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4. Технологический перерыв в оказании абоненту услуг подвижной радиотелефонной связи с использованием перенесенного абонентского номера с даты начала оказания услуг оператором-реципиентом может составлять не боле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30 минут - для предоставления исходящих соединений по сети подвижной связи и направления коротких текстовых сообщ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6 часов - для предоставления входящих соединений по сети подвижной связи от всех абонентов сети связи общего пользования и для получения коротких текстовых сообщени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5. В случае если абонентский номер не был перенесен в установленный срок, оператор-реципиент обязан незамедлительно уведомить абонента о причинах нарушения сроков и новой дате начала оказания услуг подвижной радиотелефонной связи оператором-реципи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6. Договор об оказании услуг подвижной радиотелефонной связи, заключенный между абонентом и оператором-донором, прекращает свое действие с момента начала оказания услуг оператором-реципиент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случае если по договору об оказании услуг подвижной радиотелефонной связи, заключенному с оператором-донором, выделено несколько абонентских номеров, такой договор прекращает свое действие только в отношении перенесенного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7. В случае нарушения срока начала оказания услуг подвижной радиотелефонной связи с использованием перенесенного абонентского номера более чем на 24 часа информация о таком нарушении не позднее 1-го дня со дня фактического начала оказания услуг подвижной радиотелефонной связи направляется оператором-реципиентом в федеральный орган исполнительной власти, осуществляющий функции по контролю и надзору в сфере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8. Перенесение абонентского номера отменяется при подаче абонентом заявления об отказе от перенесения абонентского номера оператору-реципиенту или оператору-донор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49. В случае получения абонентом информации о перенесении абонентского номера при отсутствии заявления о перенесении этого абонентского номера абонент вправе отменить перенесение абонентского номера путем дистанционного обращения в центр обслуживания оператора-донора или оператора-реципиента при условии прохождения абонентом процедуры авторизации, установленной оператором связи для совершения действий, связанных с изменением условий договора об оказании услуг подвижной радиотелефонной связи, либо путем подачи оператору-донору или оператору-реципиенту заявлени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0. Перенесение абонентского номера может быть отменено не позднее чем за 2 дня до даты начала оказания услуг оператором-реципиентом. При отмене перенесения абонентского номер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ператор-донор продолжает оказание абоненту услуг подвижной радиотелефонной связи с использованием абонентского номера, перенесение которого отменено;</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договор об оказании услуг подвижной радиотелефонной связи, заключенный между абонентом и оператором-реципиентом, в отношении неперенесенного абонентского номера прекращает свое действие.</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1. Оператор-реципиент или оператор-донор в течение 1 дня со дня поступления заявления об отказе от перенесения абонентского номера сообщает оператору-донору или оператору-реципиенту, а также оператору базы данных перенесенных абонентских номеров о прекращении процедуры перенесения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52. Абонент вправе подать новое заявление о перенесении абонентского номера другому оператору-реципиенту не ранее дня подачи заявления об отказе от перенесения абонентского номера, предусмотренного </w:t>
      </w:r>
      <w:hyperlink w:anchor="Par450">
        <w:r>
          <w:rPr>
            <w:rStyle w:val="InternetLink"/>
            <w:rFonts w:cs="Arial CYR" w:ascii="Arial CYR" w:hAnsi="Arial CYR"/>
            <w:color w:val="0000FF"/>
            <w:sz w:val="16"/>
            <w:szCs w:val="16"/>
          </w:rPr>
          <w:t>пунктом 148</w:t>
        </w:r>
      </w:hyperlink>
      <w:r>
        <w:rPr>
          <w:rFonts w:cs="Arial CYR" w:ascii="Arial CYR" w:hAnsi="Arial CYR"/>
          <w:sz w:val="16"/>
          <w:szCs w:val="16"/>
        </w:rPr>
        <w:t xml:space="preserve"> настоящих Правил, либо после начала оказания услуг оператором-реципиентом при условии окончания срока, указанного в </w:t>
      </w:r>
      <w:hyperlink w:anchor="Par394">
        <w:r>
          <w:rPr>
            <w:rStyle w:val="InternetLink"/>
            <w:rFonts w:cs="Arial CYR" w:ascii="Arial CYR" w:hAnsi="Arial CYR"/>
            <w:color w:val="0000FF"/>
            <w:sz w:val="16"/>
            <w:szCs w:val="16"/>
          </w:rPr>
          <w:t>пункте 124</w:t>
        </w:r>
      </w:hyperlink>
      <w:r>
        <w:rPr>
          <w:rFonts w:cs="Arial CYR" w:ascii="Arial CYR" w:hAnsi="Arial CYR"/>
          <w:sz w:val="16"/>
          <w:szCs w:val="16"/>
        </w:rPr>
        <w:t xml:space="preserve"> настоящих Правил, в течение которого оператор-донор имеет право направлять информацию о наличии задолженности абонента за услуги, оказанные по договору об оказании услуг подвижной радиотелефонной связи, заключенному с оператором-донором, в отношении перенесенного абонентского номера, и погашения абонентом задолженност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3. В случае если перенесение абонентского номера осуществляется абонентом - юридическим лицом (индивидуальным предпринимателем), которому по договорам об оказании услуг подвижной радиотелефонной связи, заключенным с оператором-донором, выделено не более 50 абонентских номеров, относящихся к ресурсу нумерации, выделенному для использования в одном и том же субъекте Российской Федерации, абонент вправе потребовать, чтобы перенесение абонентского номера осуществлялось в сроки, предусмотренные настоящими Правилами для перенесения абонентского номера абонента - физического лица.</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4. Перенесение абонентских номеров для целей их сохранения и использования абонентами-заказчиками, осуществляющими закупку товаров, работ и услуг для обеспечения государственных и муниципальных нужд, а также отдельными видами юридических лиц в порядке, предусмотренном законодательством Российской Федерации, осуществляется с учетом следующих особенностей:</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а) основанием для перенесения абонентского номера является договор об оказании услуг подвижной радиотелефонной связи, заключенный абонентом-заказчиком с оператором-реципиентом - победителем процедуры определения поставщика (подрядчика, исполнителя) в период действия договора с оператором-донором. В случае если договор об оказании услуг подвижной радиотелефонной связи с оператором-реципиентом был заключен после истечения срока договора об оказании услуг подвижной радиотелефонной связи, заключенного абонентом-заказчиком с оператором-донором, перенесение абонентского номера не осуществляется;</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б) дата начала оказания услуг подвижной радиотелефонной связи оператором-реципиентом с использованием перенесенного абонентского номера определяется в соответствии с договором об оказании услуг подвижной радиотелефонной связи, заключенным абонентом-заказчиком с оператором-реципиентом, но не ранее 9 дней с момента сообщения оператором-реципиентом оператору базы данных перенесенных абонентских номеров информации о заключенном договоре об оказании услуг подвижной радиотелефонной связи. В случае отсутствия технической возможности перенесения абонентского номера указанная дата может быть отложена, но не более чем на одни сутки. Бремя доказывания отсутствия технической возможности оказания услуг с использованием перенесенного абонентского номера лежит на операторе связи;</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в) в случае если договор об оказании услуг подвижной радиотелефонной связи между абонентом-заказчиком и оператором-реципиентом заключен менее чем за 9 дней до даты истечения срока действия договора об оказании услуг подвижной радиотелефонной связи между абонентом-заказчиком и оператором-донором, оператор-реципиент вправе назначить абоненту-заказчику иной абонентский номер (номера) для использования в целях оказания услуг подвижной радиотелефонной связи до даты завершения процедуры перенесения абонентского номера;</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г) к процедуре перенесения абонентских номеров для целей их использования абонентом-заказчиком не применяются положения, предусмотренные </w:t>
      </w:r>
      <w:hyperlink w:anchor="Par376">
        <w:r>
          <w:rPr>
            <w:rStyle w:val="InternetLink"/>
            <w:rFonts w:cs="Arial CYR" w:ascii="Arial CYR" w:hAnsi="Arial CYR"/>
            <w:color w:val="0000FF"/>
            <w:sz w:val="16"/>
            <w:szCs w:val="16"/>
          </w:rPr>
          <w:t>пунктами 121</w:t>
        </w:r>
      </w:hyperlink>
      <w:r>
        <w:rPr>
          <w:rFonts w:cs="Arial CYR" w:ascii="Arial CYR" w:hAnsi="Arial CYR"/>
          <w:sz w:val="16"/>
          <w:szCs w:val="16"/>
        </w:rPr>
        <w:t xml:space="preserve"> - </w:t>
      </w:r>
      <w:hyperlink w:anchor="Par412">
        <w:r>
          <w:rPr>
            <w:rStyle w:val="InternetLink"/>
            <w:rFonts w:cs="Arial CYR" w:ascii="Arial CYR" w:hAnsi="Arial CYR"/>
            <w:color w:val="0000FF"/>
            <w:sz w:val="16"/>
            <w:szCs w:val="16"/>
          </w:rPr>
          <w:t>129</w:t>
        </w:r>
      </w:hyperlink>
      <w:r>
        <w:rPr>
          <w:rFonts w:cs="Arial CYR" w:ascii="Arial CYR" w:hAnsi="Arial CYR"/>
          <w:sz w:val="16"/>
          <w:szCs w:val="16"/>
        </w:rPr>
        <w:t xml:space="preserve">, </w:t>
      </w:r>
      <w:hyperlink w:anchor="Par421">
        <w:r>
          <w:rPr>
            <w:rStyle w:val="InternetLink"/>
            <w:rFonts w:cs="Arial CYR" w:ascii="Arial CYR" w:hAnsi="Arial CYR"/>
            <w:color w:val="0000FF"/>
            <w:sz w:val="16"/>
            <w:szCs w:val="16"/>
          </w:rPr>
          <w:t>135</w:t>
        </w:r>
      </w:hyperlink>
      <w:r>
        <w:rPr>
          <w:rFonts w:cs="Arial CYR" w:ascii="Arial CYR" w:hAnsi="Arial CYR"/>
          <w:sz w:val="16"/>
          <w:szCs w:val="16"/>
        </w:rPr>
        <w:t xml:space="preserve"> - </w:t>
      </w:r>
      <w:hyperlink w:anchor="Par432">
        <w:r>
          <w:rPr>
            <w:rStyle w:val="InternetLink"/>
            <w:rFonts w:cs="Arial CYR" w:ascii="Arial CYR" w:hAnsi="Arial CYR"/>
            <w:color w:val="0000FF"/>
            <w:sz w:val="16"/>
            <w:szCs w:val="16"/>
          </w:rPr>
          <w:t>139</w:t>
        </w:r>
      </w:hyperlink>
      <w:r>
        <w:rPr>
          <w:rFonts w:cs="Arial CYR" w:ascii="Arial CYR" w:hAnsi="Arial CYR"/>
          <w:sz w:val="16"/>
          <w:szCs w:val="16"/>
        </w:rPr>
        <w:t xml:space="preserve">, </w:t>
      </w:r>
      <w:hyperlink w:anchor="Par435">
        <w:r>
          <w:rPr>
            <w:rStyle w:val="InternetLink"/>
            <w:rFonts w:cs="Arial CYR" w:ascii="Arial CYR" w:hAnsi="Arial CYR"/>
            <w:color w:val="0000FF"/>
            <w:sz w:val="16"/>
            <w:szCs w:val="16"/>
          </w:rPr>
          <w:t>подпунктом "б" пункта 140</w:t>
        </w:r>
      </w:hyperlink>
      <w:r>
        <w:rPr>
          <w:rFonts w:cs="Arial CYR" w:ascii="Arial CYR" w:hAnsi="Arial CYR"/>
          <w:sz w:val="16"/>
          <w:szCs w:val="16"/>
        </w:rPr>
        <w:t xml:space="preserve"> настоящих Правил.</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5. При наличии задолженности абонента-заказчика перед оператором-донором она погашается абонентом-заказчиком в соответствии с условиями договора об оказании услуг подвижной радиотелефонной связи, заключенного между ним и оператором-донором.</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t>156. Претензии, связанные с перенесением абонентского номера, направляются оператору-реципиенту. В случае если перенесение абонентского номера осуществлено без заявления о перенесении абонентского номера, претензии направляются оператору-донору.</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Приложение</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к постановлению Правительства</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Российской Федерации</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t>от 9 декабря 2014 г. N 1342</w:t>
      </w:r>
    </w:p>
    <w:p>
      <w:pPr>
        <w:pStyle w:val="Normal"/>
        <w:widowControl w:val="false"/>
        <w:autoSpaceDE w:val="false"/>
        <w:spacing w:lineRule="auto" w:line="240" w:before="0" w:after="0"/>
        <w:jc w:val="right"/>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ПЕРЕЧЕНЬ</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t>УТРАТИВШИХ СИЛУ АКТОВ ПРАВИТЕЛЬСТВА РОССИЙСКОЙ ФЕДЕРАЦИИ</w:t>
      </w:r>
    </w:p>
    <w:p>
      <w:pPr>
        <w:pStyle w:val="Normal"/>
        <w:widowControl w:val="false"/>
        <w:autoSpaceDE w:val="false"/>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 </w:t>
      </w:r>
      <w:hyperlink r:id="rId6">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18 мая 2005 г. N 310 "Об утверждении Правил оказания услуг местной, внутризоновой, междугородной и международной телефонной связи" (Собрание законодательства Российской Федерации, 2005, N 21, ст. 2030).</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2. </w:t>
      </w:r>
      <w:hyperlink r:id="rId7">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25 мая 2005 г. N 328 "Об утверждении Правил оказания услуг подвижной связи" (Собрание законодательства Российской Федерации, 2005, N 22, ст. 2133).</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3. </w:t>
      </w:r>
      <w:hyperlink r:id="rId8">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30 июня 2005 г. N 408 "О внесении изменений в некоторые постановления Правительства Российской Федерации" (Собрание законодательства Российской Федерации, 2005, N 27, ст. 2768).</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4. </w:t>
      </w:r>
      <w:hyperlink r:id="rId9">
        <w:r>
          <w:rPr>
            <w:rStyle w:val="InternetLink"/>
            <w:rFonts w:cs="Arial CYR" w:ascii="Arial CYR" w:hAnsi="Arial CYR"/>
            <w:color w:val="0000FF"/>
            <w:sz w:val="16"/>
            <w:szCs w:val="16"/>
          </w:rPr>
          <w:t>Пункт 3</w:t>
        </w:r>
      </w:hyperlink>
      <w:r>
        <w:rPr>
          <w:rFonts w:cs="Arial CYR" w:ascii="Arial CYR" w:hAnsi="Arial CYR"/>
          <w:sz w:val="16"/>
          <w:szCs w:val="16"/>
        </w:rPr>
        <w:t xml:space="preserve"> изменений, которые вносятся в акты Правительства Российской Федерации по вопросам связи, утвержденных постановлением Правительства Российской Федерации от 29 декабря 2005 г. N 828 "О внесении изменений в некоторые акты Правительства Российской Федерации по вопросам связи" (Собрание законодательства Российской Федерации, 2006, N 2, ст. 195).</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5. </w:t>
      </w:r>
      <w:hyperlink r:id="rId10">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5 февраля 2007 г. N 77 "О внесении изменений в некоторые акты Правительства Российской Федерации в связи с принятием Федерального закона "О внесении изменения в статью 54 Федерального закона "О связи" (Собрание законодательства Российской Федерации, 2007, N 7, ст. 898).</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6. </w:t>
      </w:r>
      <w:hyperlink r:id="rId11">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25 июля 2007 г. N 477 "О внесении изменений в Правила оказания услуг местной, внутризоновой, междугородной и международной телефонной связи" (Собрание законодательства Российской Федерации, 2007, N 31, ст. 4094).</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7. </w:t>
      </w:r>
      <w:hyperlink r:id="rId12">
        <w:r>
          <w:rPr>
            <w:rStyle w:val="InternetLink"/>
            <w:rFonts w:cs="Arial CYR" w:ascii="Arial CYR" w:hAnsi="Arial CYR"/>
            <w:color w:val="0000FF"/>
            <w:sz w:val="16"/>
            <w:szCs w:val="16"/>
          </w:rPr>
          <w:t>Пункт 2</w:t>
        </w:r>
      </w:hyperlink>
      <w:r>
        <w:rPr>
          <w:rFonts w:cs="Arial CYR" w:ascii="Arial CYR" w:hAnsi="Arial CYR"/>
          <w:sz w:val="16"/>
          <w:szCs w:val="16"/>
        </w:rPr>
        <w:t xml:space="preserve"> изменений, которые вносятся в акты Правительства Российской Федерации по вопросам связи, утвержденных постановлением Правительства Российской Федерации от 12 октября 2007 г. N 666 "О внесении изменений в некоторые акты Правительства Российской Федерации по вопросам связи" (Собрание законодательства Российской Федерации, 2007, N 43, ст. 5194).</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8. </w:t>
      </w:r>
      <w:hyperlink r:id="rId13">
        <w:r>
          <w:rPr>
            <w:rStyle w:val="InternetLink"/>
            <w:rFonts w:cs="Arial CYR" w:ascii="Arial CYR" w:hAnsi="Arial CYR"/>
            <w:color w:val="0000FF"/>
            <w:sz w:val="16"/>
            <w:szCs w:val="16"/>
          </w:rPr>
          <w:t>Пункты 3</w:t>
        </w:r>
      </w:hyperlink>
      <w:r>
        <w:rPr>
          <w:rFonts w:cs="Arial CYR" w:ascii="Arial CYR" w:hAnsi="Arial CYR"/>
          <w:sz w:val="16"/>
          <w:szCs w:val="16"/>
        </w:rPr>
        <w:t xml:space="preserve"> и </w:t>
      </w:r>
      <w:hyperlink r:id="rId14">
        <w:r>
          <w:rPr>
            <w:rStyle w:val="InternetLink"/>
            <w:rFonts w:cs="Arial CYR" w:ascii="Arial CYR" w:hAnsi="Arial CYR"/>
            <w:color w:val="0000FF"/>
            <w:sz w:val="16"/>
            <w:szCs w:val="16"/>
          </w:rPr>
          <w:t>4</w:t>
        </w:r>
      </w:hyperlink>
      <w:r>
        <w:rPr>
          <w:rFonts w:cs="Arial CYR" w:ascii="Arial CYR" w:hAnsi="Arial CYR"/>
          <w:sz w:val="16"/>
          <w:szCs w:val="16"/>
        </w:rPr>
        <w:t xml:space="preserve"> изменений, которые вносятся в постановления Правительства Российской Федерации по вопросам оказания услуг связи, утвержденных постановлением Правительства Российской Федерации от 16 февраля 2008 г. N 93 "О внесении изменений в некоторые постановления Правительства Российской Федерации по вопросам оказания услуг связи" (Собрание законодательства Российской Федерации, 2008, N 8, ст. 749).</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9. </w:t>
      </w:r>
      <w:hyperlink r:id="rId15">
        <w:r>
          <w:rPr>
            <w:rStyle w:val="InternetLink"/>
            <w:rFonts w:cs="Arial CYR" w:ascii="Arial CYR" w:hAnsi="Arial CYR"/>
            <w:color w:val="0000FF"/>
            <w:sz w:val="16"/>
            <w:szCs w:val="16"/>
          </w:rPr>
          <w:t>Пункт 44</w:t>
        </w:r>
      </w:hyperlink>
      <w:r>
        <w:rPr>
          <w:rFonts w:cs="Arial CYR" w:ascii="Arial CYR" w:hAnsi="Arial CYR"/>
          <w:sz w:val="16"/>
          <w:szCs w:val="16"/>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0. </w:t>
      </w:r>
      <w:hyperlink r:id="rId16">
        <w:r>
          <w:rPr>
            <w:rStyle w:val="InternetLink"/>
            <w:rFonts w:cs="Arial CYR" w:ascii="Arial CYR" w:hAnsi="Arial CYR"/>
            <w:color w:val="0000FF"/>
            <w:sz w:val="16"/>
            <w:szCs w:val="16"/>
          </w:rPr>
          <w:t>Пункты 23</w:t>
        </w:r>
      </w:hyperlink>
      <w:r>
        <w:rPr>
          <w:rFonts w:cs="Arial CYR" w:ascii="Arial CYR" w:hAnsi="Arial CYR"/>
          <w:sz w:val="16"/>
          <w:szCs w:val="16"/>
        </w:rPr>
        <w:t xml:space="preserve"> и </w:t>
      </w:r>
      <w:hyperlink r:id="rId17">
        <w:r>
          <w:rPr>
            <w:rStyle w:val="InternetLink"/>
            <w:rFonts w:cs="Arial CYR" w:ascii="Arial CYR" w:hAnsi="Arial CYR"/>
            <w:color w:val="0000FF"/>
            <w:sz w:val="16"/>
            <w:szCs w:val="16"/>
          </w:rPr>
          <w:t>24</w:t>
        </w:r>
      </w:hyperlink>
      <w:r>
        <w:rPr>
          <w:rFonts w:cs="Arial CYR" w:ascii="Arial CYR" w:hAnsi="Arial CYR"/>
          <w:sz w:val="16"/>
          <w:szCs w:val="16"/>
        </w:rPr>
        <w:t xml:space="preserve"> изменений, которые вносятся в акты Правительства Российской Федерации в связи с принятием Федерального закона "О полиции", утвержденных постановлением Правительства Российской Федерации от 6 октября 2011 г. N 824 "Об изменении и признании утратившими силу некоторых актов Правительства Российской Федерации в связи с принятием Федерального закона "О полиции" (Собрание законодательства Российской Федерации, 2011, N 42, ст. 5922).</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1. </w:t>
      </w:r>
      <w:hyperlink r:id="rId18">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15 июля 2013 г. N 599 "О внесении изменений в Правила оказания услуг подвижной связи" (Собрание законодательства Российской Федерации, 2013, N 29, ст. 3975).</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2. </w:t>
      </w:r>
      <w:hyperlink r:id="rId19">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28 ноября 2013 г. N 1094 "О внесении изменений в постановление Правительства Российской Федерации от 15 июля 2013 г. N 599" (Собрание законодательства Российской Федерации, 2013, N 48, ст. 6280).</w:t>
      </w:r>
    </w:p>
    <w:p>
      <w:pPr>
        <w:pStyle w:val="Normal"/>
        <w:widowControl w:val="false"/>
        <w:autoSpaceDE w:val="false"/>
        <w:spacing w:lineRule="auto" w:line="240" w:before="0" w:after="0"/>
        <w:ind w:firstLine="540"/>
        <w:jc w:val="both"/>
        <w:rPr/>
      </w:pPr>
      <w:r>
        <w:rPr>
          <w:rFonts w:cs="Arial CYR" w:ascii="Arial CYR" w:hAnsi="Arial CYR"/>
          <w:sz w:val="16"/>
          <w:szCs w:val="16"/>
        </w:rPr>
        <w:t xml:space="preserve">13. </w:t>
      </w:r>
      <w:hyperlink r:id="rId20">
        <w:r>
          <w:rPr>
            <w:rStyle w:val="InternetLink"/>
            <w:rFonts w:cs="Arial CYR" w:ascii="Arial CYR" w:hAnsi="Arial CYR"/>
            <w:color w:val="0000FF"/>
            <w:sz w:val="16"/>
            <w:szCs w:val="16"/>
          </w:rPr>
          <w:t>Постановление</w:t>
        </w:r>
      </w:hyperlink>
      <w:r>
        <w:rPr>
          <w:rFonts w:cs="Arial CYR" w:ascii="Arial CYR" w:hAnsi="Arial CYR"/>
          <w:sz w:val="16"/>
          <w:szCs w:val="16"/>
        </w:rPr>
        <w:t xml:space="preserve"> Правительства Российской Федерации от 4 апреля 2014 г. N 265 "О внесении изменений в Правила оказания услуг подвижной связи" (Собрание законодательства Российской Федерации, 2014, N 15, ст. 1757).</w:t>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100" w:after="100"/>
        <w:jc w:val="both"/>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944A09AB8389992756DE8B449CE2C1B1EFF1DDAC9F9709C261EFB6F448AA3D55286D27A9CFDyAe1I " TargetMode="External"/><Relationship Id="rId4" Type="http://schemas.openxmlformats.org/officeDocument/2006/relationships/hyperlink" Target="consultantplus://offline/ref=B944A09AB8389992756DE8B449CE2C1B1EFF1DDAC7FC749C261EFB6F448AA3D55286D27A9FFAA79445yDeCI " TargetMode="External"/><Relationship Id="rId5" Type="http://schemas.openxmlformats.org/officeDocument/2006/relationships/hyperlink" Target="consultantplus://offline/ref=B944A09AB8389992756DE8B449CE2C1B1EFF1DDAC9F9709C261EFB6F448AyAe3I " TargetMode="External"/><Relationship Id="rId6" Type="http://schemas.openxmlformats.org/officeDocument/2006/relationships/hyperlink" Target="consultantplus://offline/ref=C1728F21CB20E86AB27800452CD196FAFC5478581469F0A089EBFA9715EDz9eFI " TargetMode="External"/><Relationship Id="rId7" Type="http://schemas.openxmlformats.org/officeDocument/2006/relationships/hyperlink" Target="consultantplus://offline/ref=C1728F21CB20E86AB278084B38B9C3A9F0537B5D156DF9FD83E3A39B17zEeAI " TargetMode="External"/><Relationship Id="rId8" Type="http://schemas.openxmlformats.org/officeDocument/2006/relationships/hyperlink" Target="consultantplus://offline/ref=C1728F21CB20E86AB27800452CD196FAFC507E5A176BF9FD83E3A39B17zEeAI " TargetMode="External"/><Relationship Id="rId9" Type="http://schemas.openxmlformats.org/officeDocument/2006/relationships/hyperlink" Target="consultantplus://offline/ref=C1728F21CB20E86AB27800452CD196FAFC507D5D136CF9FD83E3A39B17EA907DD16B98E6F0BF1279z3e5I " TargetMode="External"/><Relationship Id="rId10" Type="http://schemas.openxmlformats.org/officeDocument/2006/relationships/hyperlink" Target="consultantplus://offline/ref=C1728F21CB20E86AB27800452CD196FAFC537F51146CF9FD83E3A39B17zEeAI " TargetMode="External"/><Relationship Id="rId11" Type="http://schemas.openxmlformats.org/officeDocument/2006/relationships/hyperlink" Target="consultantplus://offline/ref=C1728F21CB20E86AB27800452CD196FAFC50785D1368F9FD83E3A39B17zEeAI " TargetMode="External"/><Relationship Id="rId12" Type="http://schemas.openxmlformats.org/officeDocument/2006/relationships/hyperlink" Target="consultantplus://offline/ref=C1728F21CB20E86AB278084B38B9C3A9F6547D5C1161A4F78BBAAF9910E5CF6AD62294E7F0BF11z7e9I " TargetMode="External"/><Relationship Id="rId13" Type="http://schemas.openxmlformats.org/officeDocument/2006/relationships/hyperlink" Target="consultantplus://offline/ref=C1728F21CB20E86AB27800452CD196FAFC527E51186DF9FD83E3A39B17EA907DD16B98E6F0BF127Dz3e3I " TargetMode="External"/><Relationship Id="rId14" Type="http://schemas.openxmlformats.org/officeDocument/2006/relationships/hyperlink" Target="consultantplus://offline/ref=C1728F21CB20E86AB27800452CD196FAFC527E51186DF9FD83E3A39B17EA907DD16B98E6F0BF127Dz3e5I " TargetMode="External"/><Relationship Id="rId15" Type="http://schemas.openxmlformats.org/officeDocument/2006/relationships/hyperlink" Target="consultantplus://offline/ref=C1728F21CB20E86AB27800452CD196FAFC547F51176DFAA089EBFA9715ED9F22C66CD1EAF1BF127E31z2e4I " TargetMode="External"/><Relationship Id="rId16" Type="http://schemas.openxmlformats.org/officeDocument/2006/relationships/hyperlink" Target="consultantplus://offline/ref=C1728F21CB20E86AB27800452CD196FAFC547D59196EF6A089EBFA9715ED9F22C66CD1EAF1BF127C36z2e0I " TargetMode="External"/><Relationship Id="rId17" Type="http://schemas.openxmlformats.org/officeDocument/2006/relationships/hyperlink" Target="consultantplus://offline/ref=C1728F21CB20E86AB27800452CD196FAFC547D59196EF6A089EBFA9715ED9F22C66CD1EAF1BF127C36z2eFI " TargetMode="External"/><Relationship Id="rId18" Type="http://schemas.openxmlformats.org/officeDocument/2006/relationships/hyperlink" Target="consultantplus://offline/ref=C1728F21CB20E86AB278084B38B9C3A9F0507F581763F9FD83E3A39B17zEeAI " TargetMode="External"/><Relationship Id="rId19" Type="http://schemas.openxmlformats.org/officeDocument/2006/relationships/hyperlink" Target="consultantplus://offline/ref=C1728F21CB20E86AB278084B38B9C3A9F0507F58136CF9FD83E3A39B17zEeAI " TargetMode="External"/><Relationship Id="rId20" Type="http://schemas.openxmlformats.org/officeDocument/2006/relationships/hyperlink" Target="consultantplus://offline/ref=C1728F21CB20E86AB278084B38B9C3A9F0537B5C176DF9FD83E3A39B17zEeAI "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4:00Z</dcterms:created>
  <dc:creator>Алена</dc:creator>
  <dc:description/>
  <dc:language>en-US</dc:language>
  <cp:lastModifiedBy>Алена</cp:lastModifiedBy>
  <dcterms:modified xsi:type="dcterms:W3CDTF">2016-08-31T12:54:00Z</dcterms:modified>
  <cp:revision>2</cp:revision>
  <dc:subject/>
  <dc:title/>
</cp:coreProperties>
</file>